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1 класса составлена на основе Федерального государственного образовательного стандарта начального общего образования обучающихся с ОВЗ, АООП НОО (вариант 5.2) и авторской программы  С. И. Волковой, С. В. Степановой «Математика» 1 клас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бучения математике реализуются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развитие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основ математических знаний, формирование первоначальных представлений о математике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ряд задач</w:t>
      </w:r>
      <w:r>
        <w:rPr>
          <w:rFonts w:cs="Times New Roman" w:ascii="Times New Roman" w:hAnsi="Times New Roman"/>
          <w:sz w:val="24"/>
          <w:szCs w:val="24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умения и навыки: планировать этапы предстоящей работы, определять последовательность предстоящих действий, осуществлять контроль и оценку их правильности, поиск путей преодоления ошибо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логическое мышление и речь – умение логически обосновывать суждения, проводить несложные систематизации, приводить примеры, использовать различные языки математики (словесный, символический, графический) для иллюстрации и доказатель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странственных и геометрических представлений, осознанных способов математическ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чного и сознательного овладения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, обеспечение интеллектуального развития, формирование качества мышления, характерного для математической деятельности и необходимого для полноценной жизни в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форме описания и методе познания окружающего мира, как части общечеловеческой культуры, понимание значимости математики для общественного прогр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ррекционно-развива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ктивизация математической стороны речи детей в единстве с их мышлением (повторение собственной речи, хоровое чтение, инди</w:t>
        <w:softHyphen/>
        <w:t xml:space="preserve">видуальное комментирование)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условий для формирования логического и абстрактного мышления у младших школьников как основы их дальнейшего эффективно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илактика дискалькул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устойчивого интереса к математике на основе дифференцированного подхода к учащим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явление и развитие математических и творческих способностей на основе заданий, носящих нестандартный, заним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Программа предусматривает ознакомление с величинами (длина, масса, время) и их измерением, с единицами измерения однородных величин и соотношениями между ним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место в содержании курса занимают текстовые задачи. 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екстовыми задачами оказывает большое влияние на развитие у детей воображения, логического мышления, речи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о целенаправленное формирование совокупности умений работать с информацией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уделяется внимание формированию умений сравнивать математические объекты  (числа, числовые выражения, различные величины, геометрические фигуры и т. д.), выделять 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 способы действий в изменённые условия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математические отношения, которые являются средством познания закономерностей окружающего мира, фактов, процессов и явлений, происходящих в природе и обществе (хронология событий, протяженность по времени, образование целого из частей, изменение формы, размера и т. д.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атематические представления о числах, величинах, геометрических фигурах для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ладеть математическим языком, алгоритмами, элементами математической логики, что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на изучение курса математики в 1 классе отводится 132 ч (33 учебные недели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освоению программы учебного курса в 1 класс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исла и величины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нумерационного характера: 15 + 1, 18 – 1, 10 + 6, 12 – 10, 14 – 4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лассификацию чисел по заданному или самостоятельно установленному призна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записывать значения величины длины, используя изученные единицы измерения этой величины (сантиметр, дециметр) и соотношение между ними: 1 дм = 10 с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счет десятк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и распространять свойства натурального ряда чисел на числа, большие двадца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рифметические действия. Сложение и вычита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Учащийся научи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ем сложения (вычитания) с переходом через разряд в пределах 2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ть и исправлять выполненные действ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бота с текстовыми задачам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Учащийся научи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(в 1 действие), в том числе и задачи практического содерж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задачу по рисунку, по схеме, по решени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в 2 действ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ть и исправлять неверное решение зада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остранственные отношения. Геометрические фигуры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ходство и различие геометрических фигур (прямая, отрезок, лу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еометрические величин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Учащийся научит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единицу длины, соответствующую измеряемому предме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и сравнивать величины (например, расположить в порядке убывания (возрастания) длины: 1 д, 8 см, 13 см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бота с информаци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Учащийся научи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небольшие готовые таблиц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ерные логические высказывания по отношению к конкретному рисун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авило составления несложных таблиц и дополнять их недостающими элемент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дготовка к изучению чисел. Пространственные и временные представ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8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изнаки предмето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 (признаки) предметов: цвет, форма, размер, назначение, материал, общее наз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предметов из группы по заданным свойствам, сравнение предметов, разбиение предметов на группы (классы) в соответствии с указанными свой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тношен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ение групп предметов. Равно, не равно, столько ж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исла от 1 до 10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Нумерация 100 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от 1 до 9. Натуральное число как результат счёта и мера велич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чисел от 2 до 9. Сравнение чисел, запись отношений между числами. Числовые равенства, неравенства. Последовательность чисел. Получение числа прибавлением 1 к предыдущему числу, вычитанием 1 из числа, непосредственно следующего за ним при счё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ль. Число 10. Состав числа 1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исла от 1 до 2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(Нумерация 16 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ная и письменная нумерация чисел от 1 до 20. Десяток. Образование и название чисел от 1 до 20. Модели чисел. Чтение и запись чисел. Разряд десятков и разряд единиц, их место в записи чисел.  Сравнение чисел, их последовательность. Представление числа в виде суммы разрядных слагаем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абличное сложение и вычита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(31 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й смысл и названия действий сложения и вычитания. Знаки + (плюс), - (минус), = (равно). Сложение и вычитание чисел в пределах 10. Компоненты сложения и вычитания. Взаимосвязь операций сложения и вычитания. Переместительное свойство сложения. Приёмы сложения и вычитания. Табличные случаи сложения однозначных чисел. Соответствующие случаи вычитания. Понятия «увеличить на ...», «уменьшить на ...», «больше на ...», «меньше на ..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оритмы сложения и вычитания однозначных чисел с переходом через разряд. Табличные случаи сложения и вычитания чисел в пределах 20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личины и их измер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ины: длина, масса, объём и их измерение. Общие свойства велич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измерения величин: сантиметр, килограмм, лит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стовые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, её структура. Простые и составные текстовые 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раскрывающие смысл действий сложения и выч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задачи, при решении которых используются понятия «увеличить на ...», «уменьшить на ..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ы геомет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ка. Линии: прямая, кривая. Отрезок. Ломаная. Многоугольники как замкнутые ломаные: треугольник, четырёхугольник, прямоугольник, квадрат. Круг, ов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длины ломаной как суммы длин её звень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суммы длин сторон прямоугольника и квадрата без использования термина «периметр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ы алгеб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енства, неравенства, знаки «=», «&gt;»; «&lt;». Числовые выражения. Чтение, запись, нахождение значений выражений. Равенство и неравен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имательные и нестандартные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головоломки, арифметические ребусы. Арифметические лабиринты, математические фокусы. Задачи на разрезание и составление фигур. Задачи с палоч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тоговое повторение (10ч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ррекционной работы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витие сенсорно-перцептивных функций, обеспечивающих полноценное освоение математических операций. Развитие внимания, памяти, восприятия, логических операций сравнения, классификации, умозаключения. Формирование начальных математических знаний (понятие числа, вычисления, решение простых арифметических задач и другие). Развитие математических способностей. Формирование и закрепление в речи абстрактных, отвлеченных, обобщающих понятий. Развитие процессов символизации, понимания и употребления сложных логико-грамматических конструкций. Развитие способности пользоваться математическими знаниями при решении соответствующих возрасту бытовых задач (ориентироваться и использовать меры измерения пространства, времени, температуры и другое) в различных видах обыденной практической деятельности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ируемые результаты изучения учебного</w:t>
      </w:r>
      <w:r>
        <w:rPr/>
        <w:t xml:space="preserve"> курса</w:t>
      </w:r>
    </w:p>
    <w:tbl>
      <w:tblPr>
        <w:tblW w:w="14939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2"/>
        <w:gridCol w:w="2835"/>
        <w:gridCol w:w="2126"/>
        <w:gridCol w:w="2552"/>
        <w:gridCol w:w="1984"/>
      </w:tblGrid>
      <w:tr>
        <w:trPr>
          <w:trHeight w:val="363" w:hRule="atLeast"/>
        </w:trPr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</w:tr>
      <w:tr>
        <w:trPr>
          <w:trHeight w:val="363" w:hRule="atLeast"/>
        </w:trPr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нание названий и последовательности чисел от 1 до 20; разрядный состав чисел от 11 до 20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нание названий и обозначений операций сложения и вычита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спользовать знание таблицы сложения однозначных чисел и соответствующих случаев вычитания в пределах 10 (на уровне навыка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равнивать группы предметов с помощью составления пар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Читать, записывать и сравнивать числа в пределах 20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ходить значения выражений, содержащих 1-2 действия (сложение или вычитание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шать простые задачи, раскрывающие конкретный смысл действий сложения и вычитания а) раскрывающие смысл действий сложения и вычитания; а также задачи на нахождение числа, которое на несколько единиц больше (меньше) данного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спознавать геометрические фигуры: точку, круг, отрезок, ломаную, многоугольник, прямоугольник, квадрат, линии: кривая, пряма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 процессе вычислений осознанно следовать алгоритму сложения и вычитания в пределах 20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спользовать в речи названия компонентов и результатов действий сложения и вычитания, использовать знание зависимости между ними в процессе поиска решения и при оценке результатов действ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спользовать в процессе вычислений знание переместительного свойства слож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спользовать в процессе измерения знание единиц измерения длины, объёма и массы (сантиметр, дециметр, литр, килограмм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делять как основание классификации такие признаки предметов, как цвет, форма, размер, назначение, материал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делять часть предметов из большей группы на основании общего признака (видовое отличие), объединять группы предметов в большую группу (целое) на основании общего признака (родовое отличие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изводить классификацию предметов, математических объектов по одному основанию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спользовать при вычислениях алгоритм нахождения значения выражений без скобок, содержащих два действия (сложение и/или вычитание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ределять длину данного отрезк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полнять таблицу, содержащую не более трёх строк и трёх столбц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шать арифметические ребусы и числовые головоломки, содержащие не более двух действ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лушать и понимать речь други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вместно договариваться о правилах общения и поведения в школе и следовать им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ределять и формулировать цель деятельности на уроке с помощью учите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говаривать последовательность действий на урок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читься 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читься работать по предложенному учителем план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читься отличать верно выполненное задание от неверного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ое планирование, 1 </w:t>
      </w:r>
      <w:r>
        <w:rPr/>
        <w:t>класс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3402"/>
        <w:gridCol w:w="4394"/>
        <w:gridCol w:w="284"/>
        <w:gridCol w:w="5244"/>
      </w:tblGrid>
      <w:tr>
        <w:trPr>
          <w:trHeight w:val="5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готовка к изучению чисел. Пространственные и временные представления. (6 ч)</w:t>
            </w:r>
          </w:p>
        </w:tc>
      </w:tr>
      <w:tr>
        <w:trPr>
          <w:trHeight w:val="1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знаний. Вводный урок. Счёт предмет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Определять и формулировать с помощью учителя цель деятельности на уроке. Умение выделять в явлениях существенные и несущественные, необходимые и достаточные признаки.</w:t>
            </w:r>
          </w:p>
        </w:tc>
      </w:tr>
      <w:tr>
        <w:trPr>
          <w:trHeight w:val="8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странственные представления (вверху, внизу, слева, справа)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Считать предметы. Оперирование тематическими понят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и понимать речь других. Делать предварительный отбор источников информации: ориентироваться в учебнике.</w:t>
            </w:r>
          </w:p>
        </w:tc>
      </w:tr>
      <w:tr>
        <w:trPr>
          <w:trHeight w:val="1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ременные представления (раньше, позже, сначала, потом)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ировать понятиями «раньше», «потом», «дальше», «ближе», сравнивать предметы и группы предметов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ько же. Больше. Меньш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Сравнивать группы предметов путем установления взаимно однозначного соответствия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и понимать речь других. Совместно договариваться о правилах общения и поведения в школе и следовать и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колько больше? На сколько меньше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читывать предметы, сравнивать группы предметов; выявлять существенные признаки в группе предметов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Сравнивать, анализировать, классифицировать математический материал по разным признакам (на доступном для первоклассника уровне)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лушать и понимать речь други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ть представление о разнообразии свойств предметов. Называть свойства предметов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: обнаруживать и устранять ошибки логического характера (в ходе решения учебных задач).</w:t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Числа от 1 до 10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Нумерация 100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. Один. Число и цифра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вать предметы по цвету, форме и размеру, по заданию учителя менять цвет, форму и размер предметов. Оперировать понятиями «один – много», соотносить цифру с числом 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ывать новые знания: находить ответы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математических термин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и цифра 2. Как получить число 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Сравнивать геометрические фигуры по различным основаниям, классифицировать фигуры, писать цифры 1, 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и оценивать свою работу, её результат, делать выводы на будуще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и цифра 3. Как получить число 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ние состава числа 3. Соотносить цифры с числом предметов, писать цифры 1, 2, 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лушать речь других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ь простые речевые высказывания с использованием изученных математических термин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ки + (прибавить), – (вычесть), = (получитс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вать и фиксировать одинаковые и различные группы предметов. Пользоваться математической терминологией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и цифра 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ние состава чисел 3 и 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нимание отличия понятий «число» и «цифра»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и оценивать свою работу, её результат, делать выводы на будуще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иннее. Короче. Одинаковые по дли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вать объекты по длине. Пользоваться математической терминологией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и цифра 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представления о числе 5. Знание состава числа 5. Наличие представлений о пятиугольнике, различать изученные фигуры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ть по предложенному учителем плану, отличать верно выполненное задание от неверно выполненног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а от 1 до 5: получение, запись, сравнение, соотнесение числа и цифры. Состав числа 5 из двух слагаем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чка. Линии: кривая, прямая. Отрезок. Л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представлений о понятиях «точка», «кривая линия», «прямая», «отрезок»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</w:tr>
      <w:tr>
        <w:trPr>
          <w:trHeight w:val="1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аная линия. Звено, вершина лома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делять ломаную линию среди других фигур, отличать замкнутые линии от незамкнутых, выполнять простейшие геометрические построения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есение рисунка и числового 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 чисел от 2 до 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ять простейшие геометрические построения (строить замкнутые и незамкнутые ломаные линии с заданным количеством звеньев)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формлять свою мысль в устной и письменной речи (на уровне одного предложения или небольшого текста). Слушать и понимать речь других. </w:t>
            </w:r>
          </w:p>
        </w:tc>
      </w:tr>
      <w:tr>
        <w:trPr>
          <w:trHeight w:val="1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ки сравнения&gt; (больше), &lt; (меньше), = (равно)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венство. Неравен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угольни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Наличие представлений о ломаной линии и многоугольнике, умение их различать. Знание состава чисел 3, 4, 5, 6, 7. Пользоваться математической терминологией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ла и цифры 6, 7. Письмо цифры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цифры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ять простейшие геометрические построения (строить замкнутые и незамкнутые ломаные линии с заданным количеством звеньев)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формлять свою мысль в устной и письменной речи (на уровне одного предложения или небольшого текста). Слушать и понимать речь других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а и цифры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цифры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Знание состава чисел 8,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ло 10. Запись числа 1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а от 1 до 10. Повторение и об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проектом «Числа в загадках, пословицах и поговорках», с источниками информ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вать, анализировать результаты сравнения, обобщать и классифицировать их на уровне, доступном для первоклассник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тиметр. Измерение отрезков в сантиметр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ьзоваться линейкой для построения, измерения отрезков заданной длины, записывать результаты проведенных измерений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ьзоваться линейкой для построения, измерения отрезков заданной длины, записывать результаты проведенных измер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ить на… Уменьшить на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нятий «увеличить на…», «уменьшить на…» при составлении схем и при записи числовых выражений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нятий «увеличить на…», «уменьшить на…» при составлении схем и при записи числовых выраж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и цифра 0. Свойства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представлений о числе 0, о его свойствах. Изображать 0 на числовом отрезке. Составлять и сравнивать простые задачи и выражения по рисункам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представлений о числе 0, о его свойствах. Изображать 0 на числовом отрезке. Составлять и сравнивать простые задачи и выражения по рисунка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состава чисел первого десятка. Умение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. Знаки + (плюс), – (минус), = (равно). □ + 1, 2 –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1 + 1, □ – 1 –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правила сложения и вычитания с 2. Прибавлять и вычитать по 2, читать и составлять математические предложения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и оценивать свою работу, её результат, делать выводы на будуще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2, □ – 2. Приёмы вычисл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термины «слагаемое», «сумма» при чтении примеров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собеседника и вести диалог; готовность признать возможность существования различных точек зрения.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гаемые. Сумма. Использование этих терминов при чтении запис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. Структура задачи (условие, вопрос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задач на сложение и вычитание по рисунк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представлений о задаче, её логических частях (условие, вопрос, выражение, решение, ответ), выделять их из произвольных текстов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и оценивать свою работу, её результат, делать выводы на будущее.</w:t>
            </w:r>
          </w:p>
        </w:tc>
      </w:tr>
      <w:tr>
        <w:trPr>
          <w:trHeight w:val="1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задач на сложение и вычитание по рисунку, по схематическому рисунку, по записи реш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представлений о задаче, её логических частях (условие, вопрос, выражение, решение, ответ), выделять их из произвольных текстов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и оценивать свою работу, её результат, делать выводы на будущее.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таблицы □± 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таблиц сложения и вычитания с числами 1,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Преобразовывать информацию из одной формы в другу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бавление и вычитание по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задачи изученных видов, знать таблицы сложения и вычитания с 1, 2. Сравнивать группы предметов и записывать результат с помощью математических знаков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по предложенному учителем плану. Отличать верно выполненное задание от неверно выпол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увеличение (уменьшение) числа на несколько единиц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3, - 3. Приемы вычисл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задачи изученных видов, знать таблицы сложения и вычитания с 1, 2, 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длин отрез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делять в задаче условие, вопрос; самостоятельно анализировать задачу, находить ход ее решения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таблицы □ ± 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таблиц сложения и вычитания с числами 1, 2, 3. Решать примеры изученных видов с опорой на таблицу сложения. Читать примеры на сложение и вычитание различными способами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ение. Сложение и соответствующие случаи выч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; аргументировать собственную точку зрения.</w:t>
            </w:r>
          </w:p>
        </w:tc>
      </w:tr>
      <w:tr>
        <w:trPr>
          <w:trHeight w:val="10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 Дополнение условия задачи числом, постановка вопросов, запись решения задачи в таблиц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. Решение задач и приме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 Применять знания и способы действий в измененных условия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и учёт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± 1, □ ± 2, □ ± 3. Повторение и обоб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примеры на вычитание на основе знания состава чисе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зн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и на увеличение числа на несколько единиц (с двумя множествами предметов)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; аргументировать собственную точку зр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и на уменьшение числа на несколько единиц (с двумя множествами предметов)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Самостоятельно анализировать задачу, находить условие и вопрос, ход решения, ошибки, допущенные в ходе решения задачи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знания и способы действий в измененных условиях. Работать по предложенному учителем план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4, □ – 4. Приёмы вычисл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Знание таблицы сложения и вычитания с числом 4. Решать примеры с «окошками»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разностное сравнение чис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таблицы □ ±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задачи изученных видов, Знание таблицы сложения и вычитания с числом 4. Решать примеры с «окошками»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тановка слагаемых и её применение для случаев □ + 5, □ + 6, □ + 7, □ + 8, □+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состав чисел первого десятка, применять правило перестановки слагаемых при сложении вида: + 5, 6, 7, 8, 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таблицы □ + 5, □+ 6, □ +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+ 8,  □ + 9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состава чисел первого десятка. Применять правило перестановки слагаемых при сложении вида: + 5, 6, 7, 8, 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задачи изученных видов. Применять переместительное свойство сложения на практике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состава чисел первого десятка. Применять переместительное свойство сложения на практике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между суммой и слагаемыми. Подготовка к решению задач в 2 действ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о взаимосвязи между компонентами сложения. Использовать это знание для решение примеров. Решать задачи на разностное сравнение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ьшаемое. Вычитаемое. Разность. Использование этих терминов при чтении запис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названий компонентов сложения и вычитания. Грамотно использовать математическую терминологию в речи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 чисел 6, 7. Вычитание в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– □, 7 – □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названий компонентов сложения и вычитания. Грамотно использовать математическую терминологию в речи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 чисел 8, 9. Вычитание вида 8 – □, 9 – □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вычисления вида: 8 –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9 –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□, находить неизвестное слагаемое, выполнять построение отрезков заданной длины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  <w:p>
            <w:pPr>
              <w:pStyle w:val="Style2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– □. Таблица сложения и соответствующие случаи выч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состава числа 10. Выполнять вычисления вида 10 –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□, находить неизвестные компоненты сложения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лограм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представления о килограмме как о единице измерения массы. Применять свой жизненный опыт для решения математических задач. Практически решать задачи на взвешивание с помощью модели весов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  <w:p>
            <w:pPr>
              <w:pStyle w:val="Style2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представлений о понятии «объем». Сравнивать сосуды различной вместимости на практике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и оценивать свою работу, её результат, делать выводы на будуще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  <w:p>
            <w:pPr>
              <w:pStyle w:val="Style2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  <w:p>
            <w:pPr>
              <w:pStyle w:val="Style2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ичие представления о килограмме как о единице измерения массы. Применять свой жизненный опыт для решения математических задач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а от 1до 20 (16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я и последовательность чисел второго десятк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состава чисел первого десятка. 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 чисел из одного десятка и нескольких единиц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особенностей названия чисел второго десятка и порядка их следования при счете. Объяснять, как образуются числа второго десят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 Применять знания и способы действий в измененных условия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ь и чтение чисе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ывать, называть и записывать числа в пределах 20. Знание нумерации чисел второго десят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циметр. Соотношение дециметра и сантиметр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водить одни единицы длины в другие: мелкие – в более крупные, и наоборот, выполнять простейшие геометрические построения, измерение отрез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сложения и вычитания, основанные на знании нумераци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задачи и примеры изученных видов, представлять двузначное число в виде суммы разрядных слагаемых. Знание нумерации чисел второго десят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и оценивать свою работу, её результат, делать выводы на будущее. Применять знания и способы действий в измененных условия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к изучению таблицы сложения чисел в пределах 20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ние понятиями «разряд», «разрядные слагаемые». Представлять числа второго десятка в виде суммы разрядных слагаемых, решать задачи изученных вид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ать верно выполненное задание от неверно выполненного, работать по предложенному учителем плану. Применять знания и способы действий в измененных условиях.</w:t>
            </w:r>
          </w:p>
        </w:tc>
      </w:tr>
      <w:tr>
        <w:trPr>
          <w:trHeight w:val="9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Style2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освоенные знания в нестандартных математических ситуациях. Придумывать вопросы к условию зада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  <w:p>
            <w:pPr>
              <w:pStyle w:val="Style2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образование условия и вопроса задачи. Решение задач в 2 действия. 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ать задачи изученных видов, пользоваться изученными приемами сложения и вычитания.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и учёт знаний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абличное сложение и вычитание (31 ч)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состава чисел в пределах 10, переместительного свойства сложения. Выполнять сложение с переходом через десяток для случаев +2, +3, +4. Использовать числовой луч для решения примеров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+ 2, □ + 3. 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сложение с переходом через десяток для случаев +4. Использовать числовой луч для решения пример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сложение с переходом через десяток для случаев + 5. Использовать числовой луч для решения пример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сложение с переходом через десяток для случаев + 6. Использовать числовой луч для решения примеров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сложение с переходом через десяток для случаев + 7. Использовать числовой луч для решения примеров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8, □ + 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сложение с переходом через десяток для случаев + 8, + 9. Использовать числовой луч для решения примеров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таблицей сложения для решения примеров на сложение в пределах 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задачи и примеры изученных видов. Пользоваться таблицей сложения для решения примеров на сложение в пределах 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по предложенному учителем плану, отличать верно выполненное задание от неверно выполненног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приём вычитания с переходом через десят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представления о способе выполнения вычитания через десяток. Составлять краткую запись задачи, обосновывая выбор действ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– 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приемов решения примеров нового вида, знать состав числа 11. Заменять двузначное число суммой разрядных слагаемы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 Применять знания и способы действий в измененных условия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-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приемов решения примеров нового вида, знание состава чисел 11, 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-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задачи и примеры изученных видов. Понимать приемы решения примеров нового вида, называть состав числа 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ть в явлениях существенные и несущественные, необходимые и достаточные признаки. Договариваться, приходить к общему решени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задачи и примеры изученных видов. Рассказывать о приемах решения примеров нового вида, знание состава числа 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задачи и примеры изученных видов. Знание приемов решения примеров нового вида, знать 16-состав числа 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-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задачи и примеры изученных видов. Знание приемов решения примеров нового вида, знание состава числа 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- □   18-□  19-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задачи и примеры изученных видов. Знание приемов решения примеров нового вида, знание состава чисел 17, 18, 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ть число и числовые выражения; записывать краткую запись задачи схемой; измерять стороны геометрических фигу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. Чему научились. Знакомство с проектом «Математика вокруг нас. Цвет, размер, форма. Узоры и орнаменты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 и учёт знаний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ть число и числовые выражения; делать краткую запись задачи чертежом, схемой; производить взаимопроверку; измерять стороны геометрических фигур и записывать результаты замер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тоговое повторение (10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чёт, чтение, запись, сравнение натуральных чисел первого и второго десятка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ить значения выражений; решать простые задачи; знать последовательность чисел; решать примеры в пределах 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блица сложения однозначных чисел и соответствующие случаи вычитания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примеры на сложение и вычитание без перехода и с переходом через десяток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ходить и формулировать решение задачи с помощью простейших моделей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текстовых задач изученных видов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ение по теме «Геометрические фигуры. Измерение длины». 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ьзоваться геометрическим материалом. Составлять краткую запись к задачам; решать простые и составные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Решать примеры, основываясь на знании состава чисел, решать задачи изученных видов.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верим себя и оценим свои достижения. 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3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 И., Волкова С. И., Степанова С. В. Математика.  1 класс. В 2 частях. Учебник для общеобразоват. организаций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 И., Волкова С. И. Математика. Рабочая тетрадь. В 2 частях. Учеб. пособие для общеобразоват. организаций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С. И. Математика. Проверочные работы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ая адаптированная основная общеобразовательная программа начального общего образования обучающихся с тяжелыми нарушениями речи / М-во образования и науки Рос. Федерации. – М. : Просвещение, 2017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а Т. Н., Яценко И. Ф. Поурочные разработки по математике (к учебному комплекту М. И. Моро)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ВАК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тникова Т. Н., Яценко И. Ф. Поурочные разработки по математике. 1 класс: к УМК М. И. Моро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—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.: ВАКО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 В., Нефедова Е. А. Полный курс математики 1 клас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—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8" w:space="0" w:color="ED7D31"/>
        <w:left w:val="single" w:sz="8" w:space="0" w:color="ED7D31"/>
        <w:bottom w:val="single" w:sz="8" w:space="0" w:color="ED7D31"/>
        <w:right w:val="single" w:sz="8" w:space="0" w:color="ED7D31"/>
      </w:pBdr>
      <w:shd w:fill="FBE4D5" w:val="clear"/>
      <w:autoSpaceDE w:val="false"/>
      <w:spacing w:lineRule="auto" w:line="268" w:before="480" w:after="100"/>
      <w:contextualSpacing/>
      <w:outlineLvl w:val="0"/>
    </w:pPr>
    <w:rPr>
      <w:rFonts w:ascii="Calibri Light;Calibri" w:hAnsi="Calibri Light;Calibri" w:cs="Calibri Light;Calibri"/>
      <w:b/>
      <w:bCs/>
      <w:color w:val="823B0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4" w:space="0" w:color="ED7D31"/>
        <w:left w:val="single" w:sz="48" w:space="2" w:color="ED7D31"/>
        <w:bottom w:val="single" w:sz="4" w:space="0" w:color="ED7D31"/>
        <w:right w:val="single" w:sz="4" w:space="4" w:color="ED7D31"/>
      </w:pBdr>
      <w:autoSpaceDE w:val="false"/>
      <w:spacing w:lineRule="auto" w:line="268" w:before="200" w:after="100"/>
      <w:ind w:left="144" w:hanging="0"/>
      <w:contextualSpacing/>
      <w:outlineLvl w:val="1"/>
    </w:pPr>
    <w:rPr>
      <w:rFonts w:ascii="Calibri Light;Calibri" w:hAnsi="Calibri Light;Calibri" w:cs="Calibri Light;Calibri"/>
      <w:b/>
      <w:bCs/>
      <w:color w:val="C4591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pBdr>
        <w:left w:val="single" w:sz="48" w:space="2" w:color="ED7D31"/>
        <w:bottom w:val="single" w:sz="4" w:space="0" w:color="ED7D31"/>
      </w:pBdr>
      <w:autoSpaceDE w:val="false"/>
      <w:spacing w:lineRule="auto" w:line="240" w:before="200" w:after="100"/>
      <w:ind w:left="144" w:hanging="0"/>
      <w:contextualSpacing/>
      <w:outlineLvl w:val="2"/>
    </w:pPr>
    <w:rPr>
      <w:rFonts w:ascii="Calibri Light;Calibri" w:hAnsi="Calibri Light;Calibri" w:cs="Calibri Light;Calibri"/>
      <w:b/>
      <w:bCs/>
      <w:color w:val="C45911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pBdr>
        <w:left w:val="single" w:sz="4" w:space="2" w:color="ED7D31"/>
        <w:bottom w:val="single" w:sz="4" w:space="2" w:color="ED7D31"/>
      </w:pBdr>
      <w:autoSpaceDE w:val="false"/>
      <w:spacing w:lineRule="auto" w:line="240" w:before="200" w:after="100"/>
      <w:ind w:left="86" w:hanging="0"/>
      <w:contextualSpacing/>
      <w:outlineLvl w:val="3"/>
    </w:pPr>
    <w:rPr>
      <w:rFonts w:ascii="Calibri Light;Calibri" w:hAnsi="Calibri Light;Calibri" w:cs="Calibri Light;Calibri"/>
      <w:b/>
      <w:bCs/>
      <w:color w:val="C45911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pBdr>
        <w:left w:val="dotted" w:sz="4" w:space="2" w:color="ED7D31"/>
        <w:bottom w:val="dotted" w:sz="4" w:space="2" w:color="ED7D31"/>
      </w:pBdr>
      <w:autoSpaceDE w:val="false"/>
      <w:spacing w:lineRule="auto" w:line="240" w:before="200" w:after="100"/>
      <w:ind w:left="86" w:hanging="0"/>
      <w:contextualSpacing/>
      <w:outlineLvl w:val="4"/>
    </w:pPr>
    <w:rPr>
      <w:rFonts w:ascii="Calibri Light;Calibri" w:hAnsi="Calibri Light;Calibri" w:cs="Calibri Light;Calibri"/>
      <w:b/>
      <w:bCs/>
      <w:color w:val="C45911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pBdr>
        <w:bottom w:val="single" w:sz="4" w:space="2" w:color="F7CAAC"/>
      </w:pBdr>
      <w:autoSpaceDE w:val="false"/>
      <w:spacing w:lineRule="auto" w:line="240" w:before="200" w:after="100"/>
      <w:contextualSpacing/>
      <w:outlineLvl w:val="5"/>
    </w:pPr>
    <w:rPr>
      <w:rFonts w:ascii="Calibri Light;Calibri" w:hAnsi="Calibri Light;Calibri" w:cs="Calibri Light;Calibri"/>
      <w:color w:val="C45911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pBdr>
        <w:bottom w:val="dotted" w:sz="4" w:space="2" w:color="F4B083"/>
      </w:pBdr>
      <w:autoSpaceDE w:val="false"/>
      <w:spacing w:lineRule="auto" w:line="240" w:before="200" w:after="100"/>
      <w:contextualSpacing/>
      <w:outlineLvl w:val="6"/>
    </w:pPr>
    <w:rPr>
      <w:rFonts w:ascii="Calibri Light;Calibri" w:hAnsi="Calibri Light;Calibri" w:cs="Calibri Light;Calibri"/>
      <w:color w:val="C45911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00" w:after="100"/>
      <w:contextualSpacing/>
      <w:outlineLvl w:val="7"/>
    </w:pPr>
    <w:rPr>
      <w:rFonts w:ascii="Calibri Light;Calibri" w:hAnsi="Calibri Light;Calibri" w:cs="Calibri Light;Calibri"/>
      <w:color w:val="ED7D31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00" w:after="100"/>
      <w:contextualSpacing/>
      <w:outlineLvl w:val="8"/>
    </w:pPr>
    <w:rPr>
      <w:rFonts w:ascii="Calibri Light;Calibri" w:hAnsi="Calibri Light;Calibri" w:cs="Calibri Light;Calibri"/>
      <w:color w:val="ED7D31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16"/>
      <w:szCs w:val="16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tyle7">
    <w:name w:val="Сноска"/>
    <w:qFormat/>
    <w:rPr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C0">
    <w:name w:val="c0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Основной текст_"/>
    <w:qFormat/>
    <w:rPr>
      <w:rFonts w:ascii="Arial" w:hAnsi="Arial" w:eastAsia="Arial" w:cs="Arial"/>
      <w:spacing w:val="2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pacing w:val="4"/>
      <w:sz w:val="19"/>
      <w:szCs w:val="19"/>
      <w:shd w:fill="FFFFFF" w:val="clear"/>
    </w:rPr>
  </w:style>
  <w:style w:type="character" w:styleId="21">
    <w:name w:val="Подпись к таблице (2)_"/>
    <w:qFormat/>
    <w:rPr>
      <w:rFonts w:ascii="Arial" w:hAnsi="Arial" w:eastAsia="Arial" w:cs="Arial"/>
      <w:b/>
      <w:bCs/>
      <w:spacing w:val="7"/>
      <w:sz w:val="17"/>
      <w:szCs w:val="17"/>
      <w:shd w:fill="FFFFFF" w:val="clear"/>
    </w:rPr>
  </w:style>
  <w:style w:type="character" w:styleId="295pt0pt">
    <w:name w:val="Подпись к таблице (2) + 9;5 pt;Интервал 0 pt"/>
    <w:qFormat/>
    <w:rPr>
      <w:rFonts w:ascii="Arial" w:hAnsi="Arial" w:eastAsia="Arial" w:cs="Arial"/>
      <w:b/>
      <w:b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0pt">
    <w:name w:val="Основной текст (4) + Не полужирный;Интервал 0 pt"/>
    <w:qFormat/>
    <w:rPr>
      <w:rFonts w:ascii="Arial" w:hAnsi="Arial" w:eastAsia="Arial" w:cs="Arial"/>
      <w:b/>
      <w:bCs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Arial" w:hAnsi="Arial" w:eastAsia="Arial" w:cs="Arial"/>
      <w:color w:val="000000"/>
      <w:spacing w:val="29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Arial" w:hAnsi="Arial" w:eastAsia="Arial" w:cs="Arial"/>
      <w:b/>
      <w:bCs/>
      <w:spacing w:val="4"/>
      <w:sz w:val="19"/>
      <w:szCs w:val="19"/>
      <w:shd w:fill="FFFFFF" w:val="clear"/>
    </w:rPr>
  </w:style>
  <w:style w:type="character" w:styleId="10pt">
    <w:name w:val="Заголовок №1 + Не полужирный;Интервал 0 pt"/>
    <w:qFormat/>
    <w:rPr>
      <w:rFonts w:ascii="Arial" w:hAnsi="Arial" w:eastAsia="Arial" w:cs="Arial"/>
      <w:b/>
      <w:bCs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2">
    <w:name w:val="Основной текст + Курсив"/>
    <w:qFormat/>
    <w:rPr>
      <w:rFonts w:ascii="Arial" w:hAnsi="Arial" w:eastAsia="Arial" w:cs="Arial"/>
      <w:i/>
      <w:iCs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i/>
      <w:iCs/>
      <w:spacing w:val="2"/>
      <w:sz w:val="19"/>
      <w:szCs w:val="19"/>
      <w:shd w:fill="FFFFFF" w:val="clear"/>
    </w:rPr>
  </w:style>
  <w:style w:type="character" w:styleId="51">
    <w:name w:val="Основной текст (5) + Не курсив"/>
    <w:qFormat/>
    <w:rPr>
      <w:rFonts w:ascii="Arial" w:hAnsi="Arial" w:eastAsia="Arial" w:cs="Arial"/>
      <w:i/>
      <w:iCs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Calibri Light;Calibri" w:hAnsi="Calibri Light;Calibri" w:cs="Calibri Light;Calibri"/>
      <w:b/>
      <w:bCs/>
      <w:color w:val="823B0B"/>
      <w:sz w:val="22"/>
      <w:szCs w:val="22"/>
      <w:shd w:fill="FBE4D5" w:val="clear"/>
    </w:rPr>
  </w:style>
  <w:style w:type="character" w:styleId="22">
    <w:name w:val="Заголовок 2 Знак"/>
    <w:qFormat/>
    <w:rPr>
      <w:rFonts w:ascii="Calibri Light;Calibri" w:hAnsi="Calibri Light;Calibri" w:cs="Calibri Light;Calibri"/>
      <w:b/>
      <w:bCs/>
      <w:color w:val="C45911"/>
      <w:sz w:val="22"/>
      <w:szCs w:val="22"/>
    </w:rPr>
  </w:style>
  <w:style w:type="character" w:styleId="31">
    <w:name w:val="Заголовок 3 Знак"/>
    <w:qFormat/>
    <w:rPr>
      <w:rFonts w:ascii="Calibri Light;Calibri" w:hAnsi="Calibri Light;Calibri" w:cs="Calibri Light;Calibri"/>
      <w:b/>
      <w:bCs/>
      <w:color w:val="C45911"/>
      <w:sz w:val="22"/>
      <w:szCs w:val="22"/>
    </w:rPr>
  </w:style>
  <w:style w:type="character" w:styleId="41">
    <w:name w:val="Заголовок 4 Знак"/>
    <w:qFormat/>
    <w:rPr>
      <w:rFonts w:ascii="Calibri Light;Calibri" w:hAnsi="Calibri Light;Calibri" w:cs="Calibri Light;Calibri"/>
      <w:b/>
      <w:bCs/>
      <w:color w:val="C45911"/>
      <w:sz w:val="22"/>
      <w:szCs w:val="22"/>
    </w:rPr>
  </w:style>
  <w:style w:type="character" w:styleId="52">
    <w:name w:val="Заголовок 5 Знак"/>
    <w:qFormat/>
    <w:rPr>
      <w:rFonts w:ascii="Calibri Light;Calibri" w:hAnsi="Calibri Light;Calibri" w:cs="Calibri Light;Calibri"/>
      <w:b/>
      <w:bCs/>
      <w:color w:val="C45911"/>
      <w:sz w:val="22"/>
      <w:szCs w:val="22"/>
    </w:rPr>
  </w:style>
  <w:style w:type="character" w:styleId="6">
    <w:name w:val="Заголовок 6 Знак"/>
    <w:qFormat/>
    <w:rPr>
      <w:rFonts w:ascii="Calibri Light;Calibri" w:hAnsi="Calibri Light;Calibri" w:cs="Calibri Light;Calibri"/>
      <w:color w:val="C45911"/>
      <w:sz w:val="22"/>
      <w:szCs w:val="22"/>
    </w:rPr>
  </w:style>
  <w:style w:type="character" w:styleId="7">
    <w:name w:val="Заголовок 7 Знак"/>
    <w:qFormat/>
    <w:rPr>
      <w:rFonts w:ascii="Calibri Light;Calibri" w:hAnsi="Calibri Light;Calibri" w:cs="Calibri Light;Calibri"/>
      <w:color w:val="C45911"/>
      <w:sz w:val="22"/>
      <w:szCs w:val="22"/>
    </w:rPr>
  </w:style>
  <w:style w:type="character" w:styleId="8">
    <w:name w:val="Заголовок 8 Знак"/>
    <w:qFormat/>
    <w:rPr>
      <w:rFonts w:ascii="Calibri Light;Calibri" w:hAnsi="Calibri Light;Calibri" w:cs="Calibri Light;Calibri"/>
      <w:color w:val="ED7D31"/>
      <w:sz w:val="22"/>
      <w:szCs w:val="22"/>
    </w:rPr>
  </w:style>
  <w:style w:type="character" w:styleId="9">
    <w:name w:val="Заголовок 9 Знак"/>
    <w:qFormat/>
    <w:rPr>
      <w:rFonts w:ascii="Calibri Light;Calibri" w:hAnsi="Calibri Light;Calibri" w:cs="Calibri Light;Calibri"/>
      <w:color w:val="ED7D31"/>
    </w:rPr>
  </w:style>
  <w:style w:type="character" w:styleId="Style14">
    <w:name w:val="Название Знак"/>
    <w:qFormat/>
    <w:rPr>
      <w:rFonts w:ascii="Calibri Light;Calibri" w:hAnsi="Calibri Light;Calibri" w:cs="Calibri Light;Calibri"/>
      <w:color w:val="FFFFFF"/>
      <w:spacing w:val="10"/>
      <w:sz w:val="48"/>
      <w:szCs w:val="48"/>
      <w:shd w:fill="ED7D31" w:val="clear"/>
    </w:rPr>
  </w:style>
  <w:style w:type="character" w:styleId="Style15">
    <w:name w:val="Подзаголовок Знак"/>
    <w:qFormat/>
    <w:rPr>
      <w:rFonts w:ascii="Calibri Light;Calibri" w:hAnsi="Calibri Light;Calibri" w:cs="Calibri Light;Calibri"/>
      <w:color w:val="823B0B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libri Light;Calibri" w:hAnsi="Calibri Light;Calibri" w:eastAsia="Times New Roman" w:cs="Times New Roman"/>
      <w:b/>
      <w:bCs/>
      <w:i/>
      <w:iCs/>
      <w:color w:val="ED7D31"/>
      <w:bdr w:val="single" w:sz="18" w:space="0" w:color="FBE4D5"/>
      <w:shd w:fill="FBE4D5" w:val="clear"/>
    </w:rPr>
  </w:style>
  <w:style w:type="character" w:styleId="23">
    <w:name w:val="Цитата 2 Знак"/>
    <w:qFormat/>
    <w:rPr>
      <w:color w:val="C45911"/>
    </w:rPr>
  </w:style>
  <w:style w:type="character" w:styleId="Style16">
    <w:name w:val="Выделенная цитата Знак"/>
    <w:qFormat/>
    <w:rPr>
      <w:rFonts w:ascii="Calibri Light;Calibri" w:hAnsi="Calibri Light;Calibri" w:cs="Calibri Light;Calibri"/>
      <w:b/>
      <w:bCs/>
      <w:color w:val="ED7D31"/>
    </w:rPr>
  </w:style>
  <w:style w:type="character" w:styleId="Style17">
    <w:name w:val="Слабое выделение"/>
    <w:qFormat/>
    <w:rPr>
      <w:rFonts w:ascii="Calibri Light;Calibri" w:hAnsi="Calibri Light;Calibri" w:eastAsia="Times New Roman" w:cs="Times New Roman"/>
      <w:i/>
      <w:iCs/>
      <w:color w:val="ED7D31"/>
    </w:rPr>
  </w:style>
  <w:style w:type="character" w:styleId="Style18">
    <w:name w:val="Сильное выделение"/>
    <w:qFormat/>
    <w:rPr>
      <w:rFonts w:ascii="Calibri Light;Calibri" w:hAnsi="Calibri Light;Calibri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D7D31"/>
      <w:shd w:fill="ED7D31" w:val="clear"/>
      <w:vertAlign w:val="baseline"/>
    </w:rPr>
  </w:style>
  <w:style w:type="character" w:styleId="Style19">
    <w:name w:val="Слабая ссылка"/>
    <w:qFormat/>
    <w:rPr>
      <w:i/>
      <w:iCs/>
      <w:smallCaps/>
      <w:color w:val="ED7D31"/>
    </w:rPr>
  </w:style>
  <w:style w:type="character" w:styleId="Style20">
    <w:name w:val="Сильная ссылка"/>
    <w:qFormat/>
    <w:rPr>
      <w:b/>
      <w:bCs/>
      <w:i/>
      <w:iCs/>
      <w:smallCaps/>
      <w:color w:val="ED7D31"/>
    </w:rPr>
  </w:style>
  <w:style w:type="character" w:styleId="Style21">
    <w:name w:val="Название книги"/>
    <w:qFormat/>
    <w:rPr>
      <w:rFonts w:ascii="Calibri Light;Calibri" w:hAnsi="Calibri Light;Calibri" w:eastAsia="Times New Roman" w:cs="Times New Roman"/>
      <w:b/>
      <w:bCs/>
      <w:i/>
      <w:iCs/>
      <w:smallCaps/>
      <w:color w:val="C45911"/>
      <w:u w:val="single"/>
    </w:rPr>
  </w:style>
  <w:style w:type="character" w:styleId="Zag11">
    <w:name w:val="Zag_11"/>
    <w:qFormat/>
    <w:rPr/>
  </w:style>
  <w:style w:type="character" w:styleId="Style22">
    <w:name w:val="Без интервала Знак"/>
    <w:qFormat/>
    <w:rPr/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C30">
    <w:name w:val="c30"/>
    <w:qFormat/>
    <w:rPr/>
  </w:style>
  <w:style w:type="character" w:styleId="C13">
    <w:name w:val="c13"/>
    <w:qFormat/>
    <w:rPr/>
  </w:style>
  <w:style w:type="character" w:styleId="C48">
    <w:name w:val="c48"/>
    <w:qFormat/>
    <w:rPr/>
  </w:style>
  <w:style w:type="character" w:styleId="C66">
    <w:name w:val="c66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Sylfaen" w:hAnsi="Sylfaen" w:cs="Sylfaen"/>
      <w:sz w:val="16"/>
      <w:szCs w:val="16"/>
    </w:rPr>
  </w:style>
  <w:style w:type="character" w:styleId="Serpurlitem">
    <w:name w:val="serp-url__item"/>
    <w:qFormat/>
    <w:rPr/>
  </w:style>
  <w:style w:type="paragraph" w:styleId="Heading10">
    <w:name w:val="Heading"/>
    <w:basedOn w:val="Normal"/>
    <w:next w:val="Normal"/>
    <w:qFormat/>
    <w:pPr>
      <w:widowControl w:val="false"/>
      <w:pBdr>
        <w:top w:val="single" w:sz="48" w:space="0" w:color="ED7D31"/>
        <w:bottom w:val="single" w:sz="48" w:space="0" w:color="ED7D31"/>
      </w:pBdr>
      <w:shd w:fill="ED7D31" w:val="clear"/>
      <w:autoSpaceDE w:val="false"/>
      <w:spacing w:lineRule="auto" w:line="240" w:before="0" w:after="0"/>
      <w:jc w:val="center"/>
    </w:pPr>
    <w:rPr>
      <w:rFonts w:ascii="Calibri Light;Calibri" w:hAnsi="Calibri Light;Calibri" w:cs="Calibri Light;Calibri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240" w:after="240"/>
      <w:jc w:val="both"/>
    </w:pPr>
    <w:rPr>
      <w:rFonts w:ascii="Arial" w:hAnsi="Arial" w:eastAsia="Arial" w:cs="Arial"/>
      <w:spacing w:val="2"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rFonts w:ascii="Arial" w:hAnsi="Arial" w:eastAsia="Arial" w:cs="Arial"/>
      <w:b/>
      <w:bCs/>
      <w:spacing w:val="4"/>
      <w:sz w:val="19"/>
      <w:szCs w:val="19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pacing w:val="7"/>
      <w:sz w:val="17"/>
      <w:szCs w:val="1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59" w:before="180" w:after="0"/>
      <w:ind w:firstLine="440"/>
      <w:jc w:val="both"/>
      <w:outlineLvl w:val="0"/>
    </w:pPr>
    <w:rPr>
      <w:rFonts w:ascii="Arial" w:hAnsi="Arial" w:eastAsia="Arial" w:cs="Arial"/>
      <w:b/>
      <w:bCs/>
      <w:spacing w:val="4"/>
      <w:sz w:val="19"/>
      <w:szCs w:val="19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59" w:before="0" w:after="0"/>
      <w:ind w:firstLine="440"/>
      <w:jc w:val="both"/>
    </w:pPr>
    <w:rPr>
      <w:rFonts w:ascii="Arial" w:hAnsi="Arial" w:eastAsia="Arial" w:cs="Arial"/>
      <w:i/>
      <w:iCs/>
      <w:spacing w:val="2"/>
      <w:sz w:val="19"/>
      <w:szCs w:val="19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8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color w:val="C45911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pBdr>
        <w:bottom w:val="dotted" w:sz="8" w:space="10" w:color="ED7D31"/>
      </w:pBdr>
      <w:autoSpaceDE w:val="false"/>
      <w:spacing w:lineRule="auto" w:line="240" w:before="200" w:after="900"/>
      <w:jc w:val="center"/>
    </w:pPr>
    <w:rPr>
      <w:rFonts w:ascii="Calibri Light;Calibri" w:hAnsi="Calibri Light;Calibri" w:cs="Calibri Light;Calibri"/>
      <w:color w:val="823B0B"/>
      <w:sz w:val="24"/>
      <w:szCs w:val="24"/>
    </w:rPr>
  </w:style>
  <w:style w:type="paragraph" w:styleId="Style29">
    <w:name w:val="Без интервал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C45911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widowControl w:val="false"/>
      <w:pBdr>
        <w:top w:val="dotted" w:sz="8" w:space="10" w:color="ED7D31"/>
        <w:bottom w:val="dotted" w:sz="8" w:space="10" w:color="ED7D31"/>
      </w:pBdr>
      <w:autoSpaceDE w:val="false"/>
      <w:spacing w:lineRule="auto" w:line="300" w:before="0" w:after="0"/>
      <w:ind w:left="2160" w:right="2160" w:hanging="0"/>
      <w:jc w:val="center"/>
    </w:pPr>
    <w:rPr>
      <w:rFonts w:ascii="Calibri Light;Calibri" w:hAnsi="Calibri Light;Calibri" w:cs="Calibri Light;Calibri"/>
      <w:b/>
      <w:bCs/>
      <w:color w:val="ED7D31"/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Базовый"/>
    <w:basedOn w:val="Normal"/>
    <w:qFormat/>
    <w:pPr>
      <w:spacing w:lineRule="auto" w:line="240" w:before="60" w:after="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!Маркированный"/>
    <w:basedOn w:val="Normal"/>
    <w:qFormat/>
    <w:pPr>
      <w:numPr>
        <w:ilvl w:val="0"/>
        <w:numId w:val="13"/>
      </w:numPr>
      <w:spacing w:lineRule="auto" w:line="240" w:before="60" w:after="60"/>
      <w:ind w:left="357" w:hanging="357"/>
      <w:jc w:val="both"/>
    </w:pPr>
    <w:rPr>
      <w:rFonts w:ascii="Times New Roman" w:hAnsi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тиль По центру Междустр.интервал:  одинарный"/>
    <w:basedOn w:val="Normal"/>
    <w:qFormat/>
    <w:pPr>
      <w:spacing w:lineRule="auto" w:line="48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5:00Z</dcterms:created>
  <dc:creator>User</dc:creator>
  <dc:description/>
  <dc:language>en-US</dc:language>
  <cp:lastModifiedBy>User</cp:lastModifiedBy>
  <cp:lastPrinted>2023-05-09T10:13:00Z</cp:lastPrinted>
  <dcterms:modified xsi:type="dcterms:W3CDTF">2024-10-11T11:55:00Z</dcterms:modified>
  <cp:revision>2</cp:revision>
  <dc:subject/>
  <dc:title/>
</cp:coreProperties>
</file>