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7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drawing>
          <wp:inline distT="0" distB="0" distL="0" distR="0">
            <wp:extent cx="6504940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храна здоровья учащихс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Охрана здоровья  учащихся включает в себ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 обучающихся, согласно установленному графику пит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и обучение навыкам здорового образа жизни, требованиям охраны труда;</w:t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учающихся во время пребывания в Школ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есчастных случаев с учащимися во время пребывания в Школ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ю оказания первичной медико-санитарной помощи обучающихся осуществляют органы исполнительной власти в сфере здравоохранения.  Школа предоставляет помещение с соответствующими условиями для работы медицинских работник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существляет образовательную деятельность, при реализации образовательных программ и создает условия для охраны здоровья обучающихся, в том числе обеспечивае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стоянием здоровья обучаю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и учет несчастных случаев с обучающимися во время пребывания в Школе,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сихолого-педагогическая, медицинская и социальная помощь </w:t>
      </w:r>
      <w:r>
        <w:rPr>
          <w:rFonts w:cs="Times New Roman" w:ascii="Times New Roman" w:hAnsi="Times New Roman"/>
          <w:b/>
          <w:sz w:val="24"/>
          <w:szCs w:val="24"/>
        </w:rPr>
        <w:t>обучающимся</w:t>
      </w:r>
      <w:r>
        <w:rPr>
          <w:rFonts w:cs="Times New Roman" w:ascii="Times New Roman" w:hAnsi="Times New Roman"/>
          <w:b/>
          <w:bCs/>
          <w:sz w:val="24"/>
          <w:szCs w:val="24"/>
        </w:rPr>
        <w:t>, испытывающим трудности в освоении основных общеобразовательных программ, развитии и социальной адапта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  ведется  специалистами медико-психолого-социального сопровождения, в которое входят: педагог-психолог, социальный педагог, медицинский работник ФАП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 Психолого-педагогическая, медицинская и социальная помощь включает в себ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обучающихся их родителей (законных представителей) и педагогических работни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обучающимися, логопедическая помощь обучающим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ы медико-психолого-социального сопровождения  также оказывают помощь Школе, 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ют методическую помощ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медицинского обслуживания  обучающихся и прохождению медицинских осмотров работни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Медицинские осмотры  обучающихся  в Школе   организовываются и проводятся 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 Учащихся  допускают к занятиям  после перенесенного заболевания только при наличии справки врача-педиат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В Школе 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В классном журнале оформляется лист здоровья, в который для каждого обучающих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 Педагогические работники 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eastAsia="Calibri" w:cs="Times New Roman"/>
      <w:color w:val="22336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color w:val="223366"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Calibri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0:00Z</dcterms:created>
  <dc:creator>Админ</dc:creator>
  <dc:description/>
  <cp:keywords/>
  <dc:language>en-US</dc:language>
  <cp:lastModifiedBy>Пользователь</cp:lastModifiedBy>
  <cp:lastPrinted>2021-08-12T09:12:00Z</cp:lastPrinted>
  <dcterms:modified xsi:type="dcterms:W3CDTF">2021-08-16T05:30:00Z</dcterms:modified>
  <cp:revision>2</cp:revision>
  <dc:subject/>
  <dc:title/>
</cp:coreProperties>
</file>