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632523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СОГЛАСОВАНО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едатель П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приказом по школе от 30.08.2023 г. №45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ГБОУ «С(К)ОШИ V вида»</w:t>
        <w:tab/>
        <w:tab/>
        <w:t xml:space="preserve"> и.о. </w:t>
      </w:r>
      <w:r>
        <w:rPr>
          <w:rFonts w:cs="Times New Roman" w:ascii="Times New Roman" w:hAnsi="Times New Roman"/>
          <w:sz w:val="28"/>
          <w:szCs w:val="28"/>
        </w:rPr>
        <w:t>директора ГБОУ «С(К)ОШИ V вида»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__________И.В. ЛИТВИНЦЕВ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БАЛДАНОВА Л.А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0 августа 2023 г.</w:t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  оплате труда работников ГБОУ «С(К)ОШИ V вида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щие положения</w:t>
      </w:r>
    </w:p>
    <w:p>
      <w:pPr>
        <w:pStyle w:val="ConsPlusTitle"/>
        <w:spacing w:lineRule="auto" w:line="360"/>
        <w:ind w:firstLine="851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851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29.12.2012 № 273-ФЗ «Об образовании в Российской Федерации», Постановлением Правительства РБ от 03.04.2014 г. «</w:t>
      </w:r>
      <w:r>
        <w:rPr>
          <w:rFonts w:cs="Garamond" w:ascii="Garamond" w:hAnsi="Garamond"/>
          <w:b w:val="false"/>
          <w:spacing w:val="2"/>
          <w:sz w:val="28"/>
          <w:szCs w:val="28"/>
        </w:rPr>
        <w:t xml:space="preserve">О выплате ежемесячного денежного вознаграждения за выполнение функций классного руководителя педагогическим работникам  республиканских государственных и муниципальных образовательных организаций в Республике Бурятия»  </w:t>
      </w:r>
      <w:r>
        <w:rPr>
          <w:rFonts w:cs="Garamond" w:ascii="Garamond" w:hAnsi="Garamond"/>
          <w:b w:val="false"/>
          <w:sz w:val="28"/>
          <w:szCs w:val="28"/>
        </w:rPr>
        <w:t xml:space="preserve"> (</w:t>
      </w:r>
      <w:r>
        <w:rPr>
          <w:rFonts w:cs="Garamond" w:ascii="Garamond" w:hAnsi="Garamond"/>
          <w:b w:val="false"/>
          <w:spacing w:val="2"/>
          <w:sz w:val="28"/>
          <w:szCs w:val="28"/>
        </w:rPr>
        <w:t>в редакции </w:t>
      </w:r>
      <w:hyperlink r:id="rId3">
        <w:r>
          <w:rPr>
            <w:rStyle w:val="InternetLink"/>
            <w:rFonts w:cs="Garamond" w:ascii="Garamond" w:hAnsi="Garamond"/>
            <w:b w:val="false"/>
            <w:spacing w:val="2"/>
            <w:sz w:val="28"/>
            <w:szCs w:val="28"/>
          </w:rPr>
          <w:t>Постановления Правительства Республики Бурятия от 30.06.2016 №287</w:t>
        </w:r>
      </w:hyperlink>
      <w:r>
        <w:rPr>
          <w:rFonts w:cs="Garamond" w:ascii="Garamond" w:hAnsi="Garamond"/>
          <w:b w:val="false"/>
          <w:sz w:val="28"/>
          <w:szCs w:val="28"/>
        </w:rPr>
        <w:t>);  Приказа Минобрнауки России от 22.12.2014 N 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остановлением Правительства РБ от 10.12.2014 г.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 (с изменениями и дополнениями), приказа Минобрнауки РБ от 27.04.2015 N 972 (ред. от 24.06.2015) «Об утверждении Положения о системе оплаты труда работников республиканских государственных образовательных организаций, подведомственных Министерству образования и науки Республики Бурятия»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рядок и условия оплаты труда работников </w:t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БОУ «С(К)ОШИ V вида»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Система оплаты труда работников ГБОУ «С(К)ОШИ V вида» устанавливается с учетом:</w:t>
      </w:r>
    </w:p>
    <w:p>
      <w:pPr>
        <w:pStyle w:val="Style15"/>
        <w:spacing w:lineRule="auto" w:line="360" w:before="0" w:after="0"/>
        <w:ind w:left="1134" w:firstLine="282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базовых окладов</w:t>
      </w:r>
    </w:p>
    <w:p>
      <w:pPr>
        <w:pStyle w:val="Style15"/>
        <w:spacing w:lineRule="auto" w:line="360" w:before="0" w:after="0"/>
        <w:ind w:left="852" w:firstLine="564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лат компенсационного характера</w:t>
      </w:r>
    </w:p>
    <w:p>
      <w:pPr>
        <w:pStyle w:val="Style15"/>
        <w:spacing w:lineRule="auto" w:line="360" w:before="0" w:after="0"/>
        <w:ind w:left="1134" w:firstLine="282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лат стимулирующего характера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азмеры должностных окладов</w:t>
      </w:r>
      <w:r>
        <w:rPr>
          <w:rFonts w:cs="Garamond" w:ascii="Garamond" w:hAnsi="Garamond"/>
          <w:sz w:val="28"/>
          <w:szCs w:val="28"/>
        </w:rPr>
        <w:t xml:space="preserve"> устанавливаются на основе базового оклада следующим группам работников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438"/>
        <w:gridCol w:w="3353"/>
      </w:tblGrid>
      <w:tr>
        <w:trPr>
          <w:trHeight w:val="297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Группа работник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зовый оклад (руб.)</w:t>
            </w:r>
          </w:p>
        </w:tc>
      </w:tr>
      <w:tr>
        <w:trPr>
          <w:trHeight w:val="10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министратив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управленческий аппарат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уководител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местители руководител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 4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 972,4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ческие работники, непосредственно осуществляющие учебный процесс (кроме домашнего, дистанционного обучения, индивидуальных коррекционных занятий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715,00</w:t>
            </w:r>
          </w:p>
        </w:tc>
      </w:tr>
      <w:tr>
        <w:trPr>
          <w:trHeight w:val="121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чие педагогические работник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ель-логопед, педагог-библиотека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715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, педагог-психолог, педагог дополнительного обра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327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-организатор, педагог дополнительного образования, социальный педаго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35,00</w:t>
            </w:r>
          </w:p>
        </w:tc>
      </w:tr>
      <w:tr>
        <w:trPr>
          <w:trHeight w:val="82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  <w:t>14 0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  <w:highlight w:val="yellow"/>
              </w:rPr>
            </w:pPr>
            <w:r>
              <w:rPr>
                <w:rFonts w:cs="Arial CYR" w:ascii="Garamond" w:hAnsi="Garamond"/>
                <w:sz w:val="28"/>
                <w:szCs w:val="2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sz w:val="28"/>
                <w:szCs w:val="28"/>
                <w:highlight w:val="yellow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екретарь руководителя, программи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  <w:t>9 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Ассистент, младший воспита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color w:val="000000"/>
                <w:sz w:val="28"/>
                <w:szCs w:val="28"/>
              </w:rPr>
            </w:pPr>
            <w:r>
              <w:rPr>
                <w:rFonts w:cs="Arial CYR" w:ascii="Garamond" w:hAnsi="Garamond"/>
                <w:color w:val="000000"/>
                <w:sz w:val="28"/>
                <w:szCs w:val="28"/>
              </w:rPr>
              <w:t>9 702,00</w:t>
            </w:r>
          </w:p>
        </w:tc>
      </w:tr>
      <w:tr>
        <w:trPr>
          <w:trHeight w:val="27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служивающий персона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Водитель автомобиля (автобуса), занятый перевозкой детей (воспитанников, обучающихся), рабочий по комплексному обслуживанию и ремонту зда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  <w:t>8 670,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Гардеробщик, машинист по стирке белья, помощник воспитателя, уборщик служебных помещен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  <w:t>8 6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 CYR"/>
                <w:sz w:val="28"/>
                <w:szCs w:val="28"/>
              </w:rPr>
            </w:pPr>
            <w:r>
              <w:rPr>
                <w:rFonts w:cs="Arial CYR" w:ascii="Garamond" w:hAnsi="Garamond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3. Классификация должностей по группам персонала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ппы работ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уководитель, заместители руководителя по УВР, ВР, СРиЗП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ель, воспитатель, учитель-логопед, педагог дополнительного образования, педагог-психолог, педагог-организатор, педагог-библиотекар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екретарь руководителя, руководитель структурного подразделения, программист, младший воспитатель, ассистен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бслуживающий персонал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мощник воспитателя, машинист по стирке белья, рабочий по комплексному обслуживанию зданий, сооружений и оборудования, уборщик служебных помещений, водитель автомобиля (автобуса)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4. Работникам образовательных учреждений устанавливаются повышающие коэффициенты к должностным окладам (окладам)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Применение повышающих коэффициентов к должностным окладам (окладам) не образует новые должностные оклады (оклады)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мер выплат по повышающему коэффициенту к должностному окладу (окладу) определяется путем умножения размера должностного оклада (оклада) работника на повышающий коэффициен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вышающие коэффициенты к базовым окладам: 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932"/>
        <w:gridCol w:w="21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квалификации К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высшая квалификационная категория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первая квалификационная категория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Оплата труда педагогических работников (кроме непосредственно осуществляющих образовательный процесс) производится согласно приказу МОиН РБ от 27.01.2020 г. №9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высшая квалификационная категория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первая квалификационная категория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стажа работы Кст – из стимулирующего фон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ическим работникам   за продолжительность педагогической работы:                                                        - от 15 и свыше 1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 от 5 до 1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,05</w:t>
            </w:r>
          </w:p>
        </w:tc>
      </w:tr>
      <w:tr>
        <w:trPr>
          <w:trHeight w:val="6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почетного звания Кзв – из стимулирующего фон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ам, имеющим звания «Почетный работник общего образования Российской Федерации», «Отличник народного просвещ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ам, имеющим звание «Заслуженный учитель Республики Бурят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неаудиторной занятости Кн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а заведование кабинетом  (по итогам смотра-конкурса творческой лаборатории педагог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есто – 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есто – 0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есто – 0,05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 0,05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За руководство методическими объединениями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учёной степени К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ндидат на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Коэффициент сложности и приоритетности предмета Кпр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(включает проверку письменных рабо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дополнительный класс, 1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– 4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уровня управления Ку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уководителю структурных подразделений в зависимости от объема и сложности выполняемой ими рабо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за сложность и напряженность работы Кс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Коэффициент интенсивности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Воспитателя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 высокие показатели,  достигнутые в ходе организации воспитательного процес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 превышение количества обучающихся в классе (более 12 человек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 осуществление воспитательного процесса с детьми, имеющими кроме речевого диагноза, сопутствующ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 5 до 20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Педагогам дополнительного образова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 высокие результаты деятельности (призовые места в конкурсах разного уровня, работа с разновозрастными группами детей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 5 до 10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Руководителю службы школьной меди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о 15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Учителям-логопедам, педагогам-психолога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 участие в работе школьного психолого-педагогического консилиум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 3 до 15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Учителя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За превышение количества обучающихся в классе (более 12 человек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о 30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миальные выплаты по итогам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ксимальным размером не ограничиваются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ыплаты компенсационного характера: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233"/>
      </w:tblGrid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Повышение базового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именяемый 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ителям-логопедам, педагогам-психологам, воспитателям специальных (коррекционных) общеобразовательных школ-интернатов для обучающихся (воспитанников) с отклонениями в развит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очий персонал, работающий в коррекционном учреждении (административно-управленческий, учебно-вспомогательный и обслуживающий персона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м за выполнение работы в условиях, отклоняющихся от нормальных согласно статье 149 Трудового кодекса Российской Федераци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зрыв рабочего времени более 5 часов в недел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зрыв рабочего времени более 10 часов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вмещение профессий (должностей), расширение зоны обслуживания, увеличение объёма работ, исполнения обязанностей временно отсутствующего рабо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танавливается по соглашению сторон трудового договора с учетом содержания и (или) объёма работ в пределах ФОТ</w:t>
            </w:r>
          </w:p>
        </w:tc>
      </w:tr>
    </w:tbl>
    <w:p>
      <w:pPr>
        <w:pStyle w:val="Style15"/>
        <w:spacing w:lineRule="auto" w:line="360" w:before="0" w:after="0"/>
        <w:ind w:left="0" w:firstLine="993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5. Выплаты стимулирующего характера устанавливаются за выполнение работы, не входящей в круг основных обязанностей работника, за сложность, напряженность и качество работы, а также для повышения мотивации качественного труда работников и их поощрения. </w:t>
      </w:r>
    </w:p>
    <w:p>
      <w:pPr>
        <w:pStyle w:val="Style15"/>
        <w:spacing w:lineRule="auto" w:line="360" w:before="0" w:after="0"/>
        <w:ind w:left="0" w:firstLine="993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Размеры, порядок и условия осуществления стимулирующих выплат определяются в коллективном договоре и Приложениями 1,2, 3 о распределении стимулирующей части фонда оплаты труда педагогических работников ГБОУ «С(К)ОШИ V вида»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6. </w:t>
        <w:tab/>
        <w:t>Учебный план разрабатывается самостоятельно и согласуется с отделом специального образования и интернатных учреждения МОиН РБ. Максимальная учебная нагрузка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7. Педагогическим работникам, непосредственно осуществляющим образовательный процесс, устанавливаются следующие повышающие коэффициенты: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коэффициент сложности и приоритетности предмета (согласно п. 2.4 настоящего положения)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коэффициент квалификации (согласно п. 2.4 настоящего положения)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коэффициент звания (согласно п. 2.4 настоящего поло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Garamond" w:ascii="Garamond" w:hAnsi="Garamond"/>
          <w:sz w:val="28"/>
          <w:szCs w:val="28"/>
        </w:rPr>
        <w:t xml:space="preserve">2.8. </w:t>
      </w:r>
      <w:r>
        <w:rPr>
          <w:rFonts w:cs="Garamond" w:ascii="Garamond" w:hAnsi="Garamond"/>
          <w:sz w:val="28"/>
          <w:szCs w:val="28"/>
          <w:lang w:eastAsia="en-US"/>
        </w:rPr>
        <w:t>Базовая часть фонда оплаты труда педагогических работников, непосредственно осуществляющих учебный процесс в общеобразовательных организациях состоит из фонда оплаты труда аудиторной и неаудиторной занятости и составляет на менее 70 процентов фонда оплаты педагогических работников (без учета части фонда оплаты труда, предназначенного на выплаты компенсационного характера, связанные с работой в местностях с особыми климатическими условиями, в сельской местности, а так же в организациях в условиях, отклоняющихся от нормальных (статья 149 Трудового кодекса Российской Федерации)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норму рабочего времени педагогических работников, применяемую ОУ при исчислении заработной платы, входит аудиторная и неаудиторная занятос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удиторная занятость – объем фактической учебной нагрузки учителей, установленной на учебный год и оговоренной в трудовом договоре с учетом количества часов по учебному плану, рабочим программам учебных предметов, образовательным программам, кадрового обеспечения организации.</w:t>
      </w:r>
    </w:p>
    <w:p>
      <w:pPr>
        <w:pStyle w:val="Style15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Garamond" w:ascii="Garamond" w:hAnsi="Garamond"/>
          <w:sz w:val="28"/>
          <w:szCs w:val="28"/>
        </w:rPr>
        <w:t>Количество часов неаудиторной занятости учителей рассчитывается в соотношении не более 33 % от общего количества часов аудиторной занятости. Данное соотношение определяется самой общеобразовательной организацией исходя из специфики его образовательной программы.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Garamond" w:ascii="Garamond" w:hAnsi="Garamond"/>
          <w:sz w:val="28"/>
          <w:szCs w:val="28"/>
        </w:rPr>
        <w:t>2.8.1. При распределении часов неаудиторной занятости учитывается продолжительность рабочего времени для учителей в объеме не более 36 часов в неделю (приказ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и дополнениями)).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Garamond" w:ascii="Garamond" w:hAnsi="Garamond"/>
          <w:sz w:val="28"/>
          <w:szCs w:val="28"/>
        </w:rPr>
        <w:t>2.8.2. Неаудиторная занятость учителей включает следующие виды работ с обучающимися: консультации и дополнительные занятия, подготовка учащихся к олимпиадам, конференциям, смотрам, формирование в кабинете базы наглядных пособий и дидактических материалов, обеспечение работы кабинета-лаборатории и техники безопасности в нем, иные формы работ с обучающимися и (или) их родителями (законными представителями), другие виды работ, не входящие в прямые должностные обязанности учителей, согласно квалификационным характеристикам, но непосредственно связанные с деятельностью образовательных организаций по реализации образовательных программ.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8.3. Доля неаудиторной занятости может составлять не более 10% от базовой части ФОТ учителей. Данное соотношение и порядок распределения неаудиторной занятости определяется самой общеобразовательной организацией исходя из специфики его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</w:rPr>
        <w:t xml:space="preserve">2.9. Педагогическим работникам, на которых </w:t>
      </w:r>
      <w:r>
        <w:rPr>
          <w:rFonts w:cs="Arial" w:ascii="Garamond" w:hAnsi="Garamond"/>
          <w:spacing w:val="2"/>
          <w:sz w:val="28"/>
          <w:szCs w:val="28"/>
        </w:rPr>
        <w:t xml:space="preserve">возложены функции классного руководителя по организации воспитательной работы с обучающимися в конкретном классе, устанавливается, согласно 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Постановлению Правительства Республики Бурятия от 3 апреля 2014г. №152 «О выплате ежемесячного денежного вознаграждения за выполнение функций классного руководителя педагогическим работникам республиканских, государственных и муниципальных образовательных организаций в Республике Бурятия», </w:t>
      </w:r>
      <w:r>
        <w:rPr>
          <w:rFonts w:cs="Arial" w:ascii="Garamond" w:hAnsi="Garamond"/>
          <w:spacing w:val="2"/>
          <w:sz w:val="28"/>
          <w:szCs w:val="28"/>
        </w:rPr>
        <w:t>ежемесячное вознаграждение в размере 1000 рублей за классное руководство в классе с наполняемостью не менее наполняемости, установленной для образовательных организаций, реализующих образовательные программы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Garamond" w:hAnsi="Garamond"/>
          <w:spacing w:val="2"/>
          <w:sz w:val="28"/>
          <w:szCs w:val="28"/>
        </w:rPr>
        <w:t>Для классов наполняемостью меньше наполняемости, установленной в предыдущем абзаце настоящего пункта, вознаграждение уменьшается пропорционально числе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</w:rPr>
        <w:t xml:space="preserve">2.10. Педагогическим работникам, на которых </w:t>
      </w:r>
      <w:r>
        <w:rPr>
          <w:rFonts w:cs="Arial" w:ascii="Garamond" w:hAnsi="Garamond"/>
          <w:spacing w:val="2"/>
          <w:sz w:val="28"/>
          <w:szCs w:val="28"/>
        </w:rPr>
        <w:t xml:space="preserve">возложены функции классного руководителя по организации воспитательной работы с обучающимися в конкретном классе, устанавливается, согласно 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Постановлению Правительства Республики Бурятия от 19 июня 2020 г. №368 «О выплате ежемесячного денежного вознаграждения за выполнение функций классного руководителя педагогическим работникам республиканских, государственных и муниципальных образовательных организаций в Республике Бурятия», </w:t>
      </w:r>
      <w:r>
        <w:rPr>
          <w:rFonts w:cs="Arial" w:ascii="Garamond" w:hAnsi="Garamond"/>
          <w:spacing w:val="2"/>
          <w:sz w:val="28"/>
          <w:szCs w:val="28"/>
        </w:rPr>
        <w:t>ежемесячное вознаграждение в размере 5000 рублей за классное руководство в классе с наполняемостью не менее наполняемости, установленной для образовательных организаций, реализующих образовательные программы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left="0" w:firstLine="539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11.  Квалификационные</w:t>
        <w:tab/>
        <w:t>категории, присвоенные педагогическим работникам, а также соответствие педагогических работников занимаемой должности учитываются в течение срока их действ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cs="Garamond" w:ascii="Garamond" w:hAnsi="Garamond"/>
        </w:rPr>
        <w:t>при работе в должности, по которой присвоена квалификационная категория или установлено соответствие занимаемой должности, независимо от типа и вида образовательного учреждения, преподаваемого предмета (дисциплины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cs="Garamond" w:ascii="Garamond" w:hAnsi="Garamond"/>
        </w:rPr>
        <w:t>при возобновлении работы в должности, по которой присвоена квалификационная категория или установлено соответствие занимаемой должности, независимо от перерывов в работ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cs="Garamond" w:ascii="Garamond" w:hAnsi="Garamond"/>
        </w:rPr>
        <w:t>при переходе из негосударственной образовательной организации, а также организаций не являющихся образовательными, на работу в государственные и муниципальные образовательные организации, при условии,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cs="Garamond" w:ascii="Garamond" w:hAnsi="Garamond"/>
        </w:rPr>
        <w:t>при переходе педагогических работников из одного образовательной организации в другую образовательную организац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>
          <w:rFonts w:ascii="Garamond" w:hAnsi="Garamond" w:cs="Garamond"/>
        </w:rPr>
      </w:pPr>
      <w:r>
        <w:rPr>
          <w:rFonts w:cs="Garamond" w:ascii="Garamond" w:hAnsi="Garamond"/>
        </w:rPr>
        <w:t>при выполнении работником педагогической работы по иной должности, по которой не установлена квалификационная категория, устанавливаются условия оплаты труда с учетом имеющейся квалификационной категории, если по выполняемой работе совпадают профили работы (деятельност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851"/>
        <w:rPr>
          <w:rFonts w:ascii="Garamond" w:hAnsi="Garamond" w:cs="Garamond"/>
        </w:rPr>
      </w:pPr>
      <w:r>
        <w:rPr>
          <w:rFonts w:cs="Garamond" w:ascii="Garamond" w:hAnsi="Garamond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21"/>
                <w:rFonts w:cs="Garamond" w:ascii="Garamond" w:hAnsi="Garamond"/>
                <w:sz w:val="20"/>
                <w:szCs w:val="20"/>
              </w:rPr>
              <w:t>Должность, по которой установлена квалификационная категор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21"/>
                <w:rFonts w:cs="Garamond" w:ascii="Garamond" w:hAnsi="Garamond"/>
                <w:sz w:val="20"/>
                <w:szCs w:val="20"/>
              </w:rPr>
              <w:t>Должность, по которой может учитываться квалификационная категория, установленная по должности, указанной в графе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, преподавате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ью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Воспитатель (независимо от места работы); социальный педагог; педагог-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 физической культуры (физического воспита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Garamond" w:ascii="Garamond" w:hAnsi="Garamond"/>
              </w:rPr>
              <w:t>Инструктор по физкультуре; учитель, преподаватель, ведущий занятия из курса "Основы безопасности жизнедеятельности" (ОБЖ), тренер-преподаватель, ведущий начальную физическую подготов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логопе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логопед; учитель-дефектолог; учитель (независимо от преподаваемого предмета либо в начальных классах) в специальных (коррекционных) образовательных организациях для детей с отклонениями в развитии; воспитатель;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</w:tbl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12. Педагогическим работникам устанавливаются выплаты компенсационного характера, предусмотренные главой </w:t>
      </w:r>
      <w:r>
        <w:rPr>
          <w:rFonts w:cs="Garamond" w:ascii="Garamond" w:hAnsi="Garamond"/>
          <w:sz w:val="28"/>
          <w:szCs w:val="28"/>
          <w:lang w:val="en-US"/>
        </w:rPr>
        <w:t>III</w:t>
      </w:r>
      <w:r>
        <w:rPr>
          <w:rFonts w:cs="Garamond" w:ascii="Garamond" w:hAnsi="Garamond"/>
          <w:sz w:val="28"/>
          <w:szCs w:val="28"/>
        </w:rPr>
        <w:t xml:space="preserve"> настоящего положения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13. Педагогическим работникам выплачиваются стимулирующие и иные выплаты, предусмотренные главой </w:t>
      </w:r>
      <w:r>
        <w:rPr>
          <w:rFonts w:cs="Garamond" w:ascii="Garamond" w:hAnsi="Garamond"/>
          <w:sz w:val="28"/>
          <w:szCs w:val="28"/>
          <w:lang w:val="en-US"/>
        </w:rPr>
        <w:t>IV</w:t>
      </w:r>
      <w:r>
        <w:rPr>
          <w:rFonts w:cs="Garamond" w:ascii="Garamond" w:hAnsi="Garamond"/>
          <w:sz w:val="28"/>
          <w:szCs w:val="28"/>
        </w:rPr>
        <w:t xml:space="preserve"> настоящего положения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14. Нормы часов педагогической и (или) преподавательской работы за ставку заработной платы педагогических работников устанавливаются в соответствии с </w:t>
      </w:r>
      <w:r>
        <w:rPr>
          <w:rFonts w:cs="Arial" w:ascii="Garamond" w:hAnsi="Garamond"/>
          <w:sz w:val="28"/>
          <w:szCs w:val="28"/>
        </w:rPr>
        <w:t>Приказом Минобрнауки России от 22.12.2014 №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Объем учебной нагрузки учителей и других работников, осуществляющих преподавательскую работу, формируется исходя из количества часов по федеральному государственному образовательному стандарту, учебному плану и АООП НОО обучающихся с ОВЗ, обеспеченности кадрами и других конкретных условий в учреждениях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15. </w:t>
      </w:r>
      <w:r>
        <w:rPr>
          <w:rFonts w:cs="Garamond" w:ascii="Garamond" w:hAnsi="Garamond"/>
          <w:b/>
          <w:sz w:val="28"/>
          <w:szCs w:val="28"/>
        </w:rPr>
        <w:t>Порядок и условия оплаты труда административно-управленческого персонала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15.1. Должностной оклад руководителя учреждения определяется по следующей формуле: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О = ЗПср х Н х К, где: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 – должностной оклад руководителя, руб.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Пср – среднемесячная заработная плата работников, руб.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 – коэффициент, устанавливаемый нормативным актом учредителя в размере от 1 до 3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К – корректирующий коэффициент, устанавливаемый в соответствии с критериями отнесения учреждения к уровням, раз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15.2. Базовый оклад заместителей директора по учебно-воспитательной и воспитательной работе устанавливается в размере, равном 80% среднего размера должностного оклада педагогических работников ОУ, непосредственно осуществляющих образовательный проце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5.3. 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в кратности от 1 до 3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15.4. Учредитель устанавливает предельную долю оплаты труда работников административно-управленческого и вспомогательного персонала в фонде оплаты труда подведомственных республиканских учреждений в размере не более 40 процентов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15.5. Группа по оплате труда руководителей устанавливается ежегодно приказом МОиН РБ в зависимости от объемных показателей ОУ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5.6.</w:t>
        <w:tab/>
        <w:t xml:space="preserve">Министерство образования и науки РБ устанавливает руководителям учреждений стимулирующие выплаты по результатам деятельности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.16.</w:t>
        <w:tab/>
        <w:t xml:space="preserve">Штатное расписание ОУ утверждается руководителем по согласованию с Министерством образования и науки РБ, согласовывается с профсоюзным комитетом ОУ. Тарификационные списки педагогических работников утверждаются руководителем, приказом по школе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Штатное расписание может изменяться в течение учебного года в связи с переименованием должностей, в связи с увеличением фонда заработной платы (ФЗП). Тарификация педагогических работников может изменяться в связи с увеличением нагрузки за счёт образовавшейся вакансии, а также с увеличением количества обучающихся в классе-комплекте.</w:t>
      </w:r>
    </w:p>
    <w:p>
      <w:pPr>
        <w:pStyle w:val="Style15"/>
        <w:spacing w:lineRule="auto" w:line="360" w:before="0" w:after="0"/>
        <w:ind w:left="0" w:firstLine="426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426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Компенсационные выплаты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1.Работникам республиканских государственных образовательных учреждений в соответствии с Постановлением Правительства Республики Бурятия от 07.08.2008 г. №387 устанавливаются следующие выплаты компенсационного характера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, в соответствии с ТК РФ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выплаты за работу в местностях с особыми климатическими условиями в соответствии с Законом Российской Федерации от 19.02.1993 №4520-1 «О государственных гарантиях и компенсациях для лиц, работающих и проживающих в районе Крайнего Севера и приравненных к ним местностях»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2.</w:t>
        <w:tab/>
        <w:t>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color w:val="00B05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оэффициенты (районные, за работу в пустынных и безводных местностях, в высокогорных районах) к заработной плате – 0,2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процентные надбавки к заработной плате за стаж работы в районах Крайнего Севера, приравненных к ним местностях, в южных районах Восточной Сибири и Дальнего Востока – 0,3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3. Размеры указанных коэффициентов и размеры процентных надбавок, а также условия исчисления стажа для указанных процентных надбавок определяются в соответствии законодательством РФ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4. Размер доплат за совмещение профессий (должностей), расширение зон обслуживания и срок, на который они устанавливаю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3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е на него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6. Доплата за работу в ночное время производится работникам в размере не менее 35% оклада (должностного оклада) за каждый час работы в ночное время. Ночным считается время с 22 часов до 6 часов. 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Стимулирующие выплаты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4.1. В целях поощрения работников учреждения за выполненную работу в соответствии с Перечнем видов выплат стимулирующего характера в федеральных бюджетных учреждениях, утвержденным Приказом Министерства здравоохранения и социального развития РФ от 29.12.2007 г  №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зарегистрирован в Министерстве юстиции РФ 01.02.2008 г., регистрационный номер №11080), работникам учреждения устанавливаются следующие виды выплат стимулирующего характера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латы за интенсивность и высокие результаты работы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латы за качество выполняемых работ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выплаты за стаж непрерывной работы, выслугу лет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миальные выплаты по итогам работы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Garamond" w:ascii="Garamond" w:hAnsi="Garamond"/>
          <w:sz w:val="28"/>
          <w:szCs w:val="28"/>
        </w:rPr>
        <w:t>4.2. Стимулирующая часть заработной платы учителя устанавливается в соответствии с постановлением Правительства Республики Бурятия от 07.08.2008 № 387 «Об утверждении Перечней видов выплат компенсационного и стимулирующего характера в республиканских государственных учреждениях» и составляет до 30 % от фонда оплаты труда учителей без учета компенсационных выплат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имулирующая часть заработной платы учителя состоит из тарифицируемых стимулирующих выплат (В</w:t>
      </w:r>
      <w:r>
        <w:rPr>
          <w:rFonts w:cs="Garamond" w:ascii="Garamond" w:hAnsi="Garamond"/>
          <w:sz w:val="28"/>
          <w:szCs w:val="28"/>
          <w:vertAlign w:val="subscript"/>
        </w:rPr>
        <w:t>тс</w:t>
      </w:r>
      <w:r>
        <w:rPr>
          <w:rFonts w:cs="Garamond" w:ascii="Garamond" w:hAnsi="Garamond"/>
          <w:sz w:val="28"/>
          <w:szCs w:val="28"/>
        </w:rPr>
        <w:t>) и стимулирующих выплат за качество работы (В</w:t>
      </w:r>
      <w:r>
        <w:rPr>
          <w:rFonts w:cs="Garamond" w:ascii="Garamond" w:hAnsi="Garamond"/>
          <w:sz w:val="28"/>
          <w:szCs w:val="28"/>
          <w:vertAlign w:val="subscript"/>
        </w:rPr>
        <w:t>скр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3. Средства на оплату труда, формируемые за счет бюджетных ассигнований республиканского бюджета, могут направляться учреждением на выплаты стимулирующего характера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4. Виды выплат должны отвечать уставным задачам учреждения, а также могут основываться на следующих показателях оценки эффективности его работы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блюдение лицензионных требований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блюдение срока действия лицензии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ведение образовательной деятельности по направлениям (специальностям), уровням, формам обучения и в сроки, установленные лицензией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адровое обеспечение образовательного процесса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  <w:highlight w:val="lightGray"/>
        </w:rPr>
        <w:t>V</w:t>
      </w:r>
      <w:r>
        <w:rPr>
          <w:rFonts w:cs="Garamond" w:ascii="Garamond" w:hAnsi="Garamond"/>
          <w:b/>
          <w:sz w:val="28"/>
          <w:szCs w:val="28"/>
        </w:rPr>
        <w:t>. Гарантии по оплате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>Заработная плата работников ГБОУ «С(К)ОШИ V вида» не может быть ниже установленных Правительство Российской Федерации базовых окладов (базовых должностных окладов), базовых ставок заработной платы, соответствующих профессиональных квалификационных групп работников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ложение согласовано с членами Управляющего Совета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БОУ «С(К)ОШИ V вида»: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Зундуевой Елизаветой Алексеевной –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Колпаковой Еленой Сергеевной –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Костенко Дмитрием Леонидовичем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8960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8:00Z</dcterms:created>
  <dc:creator>Customer</dc:creator>
  <dc:description/>
  <cp:keywords/>
  <dc:language>en-US</dc:language>
  <cp:lastModifiedBy>Лоскова ТМ</cp:lastModifiedBy>
  <cp:lastPrinted>2023-09-27T15:29:00Z</cp:lastPrinted>
  <dcterms:modified xsi:type="dcterms:W3CDTF">2023-10-04T06:12:00Z</dcterms:modified>
  <cp:revision>23</cp:revision>
  <dc:subject/>
  <dc:title/>
</cp:coreProperties>
</file>