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872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ind w:hanging="851"/>
        <w:jc w:val="both"/>
        <w:rPr>
          <w:color w:val="000000"/>
        </w:rPr>
      </w:pPr>
      <w:r>
        <w:rPr>
          <w:color w:val="000000"/>
        </w:rPr>
        <w:t>чтобы их совокупность демонстрировала нарастающие успешность, объем и глубину знаний,  достижение более высоких уровней формируемых учебных действ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</w:rPr>
        <w:t>Текущий контроль</w:t>
      </w:r>
      <w:r>
        <w:rPr>
          <w:color w:val="000000"/>
        </w:rPr>
        <w:t xml:space="preserve"> по предметам осуществляется в письменной и в устной форме.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</w:rPr>
        <w:t>Тематический контроль</w:t>
      </w:r>
      <w:r>
        <w:rPr>
          <w:color w:val="000000"/>
        </w:rPr>
        <w:t xml:space="preserve"> по предметам проводится в письменной форме. Для тематических проверок выбираются узловые вопросы программы. Для обеспечения самостоятельности учащихся подбирается несколько вариантов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Основанием для выставления</w:t>
      </w:r>
      <w:r>
        <w:rPr>
          <w:b/>
          <w:bCs/>
          <w:color w:val="000000"/>
        </w:rPr>
        <w:t xml:space="preserve"> итоговой оценки </w:t>
      </w:r>
      <w:r>
        <w:rPr>
          <w:color w:val="000000"/>
        </w:rPr>
        <w:t>знаний служат результаты наблюдений учителя за повседневной работой учеников, устного опроса, текущих, диагностических и итоговых стандартизированных контрольных работ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 xml:space="preserve">На персонифицированную итоговую оценку на ступени начального общего образования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, описанные в разделе планируемых результатов начального образования </w:t>
      </w:r>
      <w:r>
        <w:rPr>
          <w:color w:val="000000"/>
          <w:u w:val="single"/>
        </w:rPr>
        <w:t>«Выпускник научится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</w:t>
      </w:r>
      <w:r>
        <w:rPr>
          <w:b/>
          <w:bCs/>
          <w:color w:val="000000"/>
        </w:rPr>
        <w:t xml:space="preserve">не подлежат итоговой оценке. </w:t>
      </w:r>
      <w:r>
        <w:rPr>
          <w:color w:val="000000"/>
        </w:rPr>
        <w:t xml:space="preserve">Их оценка осуществляется в ходе внешних неперсонифицированных мониторинговых исследований. 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Успешность освоения учебных программ</w:t>
      </w:r>
      <w:r>
        <w:rPr>
          <w:rFonts w:cs="Times New Roman" w:ascii="Times New Roman" w:hAnsi="Times New Roman"/>
        </w:rPr>
        <w:t xml:space="preserve"> обучающихся 2-4 классов оценивается в форме бальной отметки «5», «4», «3», «2». В личном деле выставляется отметка по пятибалльной шкале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пятибалльную шкалу осуществляется по соответствующей схеме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3"/>
        <w:gridCol w:w="3153"/>
        <w:gridCol w:w="284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программ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в 5 балльной шкале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89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65 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</w:tbl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урнале ставится отметка в пятибалльной шкале. </w:t>
      </w:r>
    </w:p>
    <w:p>
      <w:pPr>
        <w:pStyle w:val="TextBody"/>
        <w:spacing w:lineRule="auto" w:line="276"/>
        <w:ind w:firstLine="851"/>
        <w:rPr/>
      </w:pPr>
      <w:r>
        <w:rPr>
          <w:b/>
          <w:bCs/>
          <w:color w:val="000000"/>
        </w:rPr>
        <w:t xml:space="preserve">Необходимый уровень </w:t>
      </w:r>
      <w:r>
        <w:rPr>
          <w:color w:val="000000"/>
        </w:rPr>
        <w:t xml:space="preserve">(базовый) </w:t>
      </w:r>
      <w:r>
        <w:rPr>
          <w:b/>
          <w:bCs/>
          <w:color w:val="000000"/>
        </w:rPr>
        <w:t>– решение типовой задачи</w:t>
      </w:r>
      <w:r>
        <w:rPr>
          <w:color w:val="000000"/>
        </w:rPr>
        <w:t>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Это достаточно для продолжения образования, это возможно и </w:t>
      </w:r>
      <w:r>
        <w:rPr>
          <w:i/>
          <w:iCs/>
          <w:color w:val="000000"/>
        </w:rPr>
        <w:t>необходимо всем</w:t>
      </w:r>
      <w:r>
        <w:rPr>
          <w:color w:val="000000"/>
        </w:rPr>
        <w:t xml:space="preserve">. Качественные оценки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хорошо, но не отлично»</w:t>
      </w:r>
      <w:r>
        <w:rPr>
          <w:color w:val="000000"/>
        </w:rPr>
        <w:t xml:space="preserve"> (решение задачи с недочётам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</w:rPr>
        <w:t xml:space="preserve">Повышенный уровень </w:t>
      </w:r>
      <w:r>
        <w:rPr>
          <w:color w:val="000000"/>
        </w:rPr>
        <w:t>(программный)</w:t>
      </w:r>
      <w:r>
        <w:rPr>
          <w:b/>
          <w:bCs/>
          <w:color w:val="000000"/>
        </w:rPr>
        <w:t xml:space="preserve"> – решение нестандартной задачи</w:t>
      </w:r>
      <w:r>
        <w:rPr>
          <w:color w:val="000000"/>
        </w:rPr>
        <w:t xml:space="preserve">, где потребовалось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 xml:space="preserve">либо действие в новой, непривычной ситуации (в том числе действия из раздела «Ученик может научиться» примерной программы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</w:rPr>
      </w:pPr>
      <w:r>
        <w:rPr>
          <w:color w:val="000000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b/>
          <w:bCs/>
          <w:color w:val="000000"/>
        </w:rPr>
        <w:t xml:space="preserve">отлично» </w:t>
      </w:r>
      <w:r>
        <w:rPr>
          <w:color w:val="000000"/>
        </w:rPr>
        <w:t xml:space="preserve">или «почти отлично» (решение задачи с недочётами). 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Максималь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ровень </w:t>
      </w:r>
      <w:r>
        <w:rPr>
          <w:color w:val="000000"/>
        </w:rPr>
        <w:t>(НЕобязательный)</w:t>
      </w:r>
      <w:r>
        <w:rPr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b/>
          <w:bCs/>
          <w:color w:val="000000"/>
        </w:rPr>
        <w:t xml:space="preserve"> решение не изучавшейся в классе «сверхзадачи»</w:t>
      </w:r>
      <w:r>
        <w:rPr>
          <w:color w:val="000000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ревосходно»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ая шкала в 1-х классах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В 1 дополнительном и 1 классах исключается система балльного (отметочного) оценивания. Допускается лишь словесная объяснительная оценка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спешность освоения учебных программ обучающихся 1 классов оценивается следующими уровнями: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8"/>
        <w:gridCol w:w="459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своения программы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й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00%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89%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65 %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%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среднего</w:t>
            </w:r>
          </w:p>
        </w:tc>
      </w:tr>
    </w:tbl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Контрольно-оценочный компонент  достижений школьников в системе коррекционно-развивающего обучения детей с нарушениями речи позволяет осуществлять систематический контроль  успешности обучения учащихся по каждому из предметов начального цикла на уровне, требуемом программами, принимать меры к устранению пробелов, предупреждать  неуспеваемость учащихс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менение единых форм объективной оценки обеспечивает единые требования к подготовленности учащихся при переходе в следующий класс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бъективная оценка сформированности ключевых компетенций является необходимым условием в работе учителя и является одной из актуальных задач в образовательном процессе, что способствует </w:t>
      </w:r>
      <w:r>
        <w:rPr>
          <w:rStyle w:val="Text"/>
        </w:rPr>
        <w:t>интенсификации учебной деятельности учащихся, их развития и воспит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итель применяет для оценивания цифровой балл (отметку) и оценочное суждени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тметка как цифровое оформление оценки вводится учителем со 2 класса.</w:t>
      </w:r>
    </w:p>
    <w:p>
      <w:pPr>
        <w:pStyle w:val="Normal"/>
        <w:spacing w:lineRule="auto" w:line="276"/>
        <w:ind w:firstLine="851"/>
        <w:jc w:val="both"/>
        <w:rPr>
          <w:rStyle w:val="Text"/>
        </w:rPr>
      </w:pPr>
      <w:r>
        <w:rPr/>
        <w:t>В 1 дополнительном и 1-ом классах введена бинарная отметка предметных результатов: зачёт/незачёт</w:t>
      </w:r>
    </w:p>
    <w:p>
      <w:pPr>
        <w:pStyle w:val="Normal"/>
        <w:spacing w:lineRule="auto" w:line="276"/>
        <w:ind w:firstLine="900"/>
        <w:jc w:val="both"/>
        <w:rPr>
          <w:rStyle w:val="Tex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Нормы оценок предметных результатов обучающихся 2 – 4 классов</w:t>
      </w:r>
    </w:p>
    <w:p>
      <w:pPr>
        <w:pStyle w:val="Normal"/>
        <w:spacing w:lineRule="auto" w:line="276"/>
        <w:ind w:left="3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900"/>
        <w:jc w:val="both"/>
        <w:rPr>
          <w:b/>
          <w:b/>
        </w:rPr>
      </w:pPr>
      <w:r>
        <w:rPr>
          <w:b/>
        </w:rPr>
        <w:t xml:space="preserve">2.1. Нормы оценок по русскому языку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>Контроль  уровня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исьменная проверка знаний учащихся позволяет увидеть степень усвоения  изучаемого программного материала, дает возможность убедиться в умении детей практически применять полученные зна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К письменным формам проверки можно отнести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Списывание текста (печатного, рукописного) без каких-либо измене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Списывание текста со вставкой пропущенных букв и сл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Списывание текста с грамматическим заданием, разнообразные виды грамматического разбора (с использованием графических обозначений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Диктант (средство проверки орфографических и пунктуационных умений и навыков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Работа с деформированным текстом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Изложение (проверка формирования навыка письменной речи; умения понимать и передавать основное содержание текста без пропусков существенных моментов; умения организовать письменный пересказ, соблюдая правила родного языка.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Сочинение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900"/>
        <w:jc w:val="both"/>
        <w:rPr/>
      </w:pPr>
      <w:r>
        <w:rPr/>
        <w:t>Тестовые задания (форма проверки, направленная на установление уровня сформированности умения использовать свои знания в нестандартных учебных ситуациях.).</w:t>
      </w:r>
    </w:p>
    <w:p>
      <w:pPr>
        <w:pStyle w:val="Normal"/>
        <w:spacing w:lineRule="auto" w:line="276"/>
        <w:ind w:firstLine="900"/>
        <w:rPr>
          <w:u w:val="single"/>
        </w:rPr>
      </w:pPr>
      <w:r>
        <w:rPr>
          <w:u w:val="single"/>
        </w:rPr>
        <w:t>Специфические (дисграфические) ошибки</w:t>
      </w:r>
    </w:p>
    <w:p>
      <w:pPr>
        <w:pStyle w:val="Normal"/>
        <w:spacing w:lineRule="auto" w:line="276"/>
        <w:ind w:firstLine="900"/>
        <w:rPr>
          <w:i/>
          <w:i/>
        </w:rPr>
      </w:pPr>
      <w:r>
        <w:rPr>
          <w:i/>
        </w:rPr>
        <w:t>Фонетические ошибки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замена и смешение букв, обозначающих звуки, сходные по артикуляторно-акустическим признакам: звонкие и глухие, свистящие и шипящие, аффрикаты и звуки, входящие в их состав; нейотированных и йотированных, фонетически сходных гласных (о – у, е – и)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арушение в обозначении мягкости согласных на письме (с помощью ь и йотированных гласных)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арушение анализа структуры слова: пропуски, недописывание, перестановки букв и слогов, лишние буквы, персервации.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  <w:t>Нарушение анализа структуры предложения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лияние слов (в том числе и предлога со словом)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раздельное написание частей слова (в том числе и приставки в слове).</w:t>
      </w:r>
    </w:p>
    <w:p>
      <w:pPr>
        <w:pStyle w:val="Normal"/>
        <w:spacing w:lineRule="auto" w:line="276"/>
        <w:ind w:firstLine="900"/>
        <w:jc w:val="both"/>
        <w:rPr>
          <w:i/>
          <w:i/>
        </w:rPr>
      </w:pPr>
      <w:r>
        <w:rPr>
          <w:i/>
        </w:rPr>
        <w:t>Оптические ошибки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замена и смещение букв по оптическому сходству: букв отличающихся количеством элементов либо пространственным расположением элементов букв, искаженное воспроизведение букв (в том числе и зеркальное письмо)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Оценка контрольных диктантов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>Контрольный диктант</w:t>
      </w:r>
      <w:r>
        <w:rPr/>
        <w:t xml:space="preserve"> для проверки навыков правописания оценивается одной оценко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контрольной работе, включающей диктант и грамматическое задание, ставятся две оценк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</w:t>
      </w:r>
      <w:r>
        <w:rPr>
          <w:b/>
        </w:rPr>
        <w:t>тематическом контрольном диктанте</w:t>
      </w:r>
      <w:r>
        <w:rPr/>
        <w:t xml:space="preserve"> используются слова на изученные правила по текущей теме, в </w:t>
      </w:r>
      <w:r>
        <w:rPr>
          <w:b/>
        </w:rPr>
        <w:t>итоговом контрольном диктанте</w:t>
      </w:r>
      <w:r>
        <w:rPr/>
        <w:t xml:space="preserve"> – слова с ранее изученными орфограммам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бъем диктанта увеличивается в каждой четверти на 5 – 7  слов, за год – на   16 – 17  слов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мечание: если диктант сопровождается грамматическим заданием, то объем может быть сокращен на 10 – 15  слов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1 дополнительный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а проверочную работу отводится – до 20 минут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1 дополнительном  классе диктант проводится со 2 полугодия (включает в себя слоги, слова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(на конец года) – 20 – 25 коротких слов или слогов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а проверочную работу отводится – до 20 минут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содержит слова и предложения, ранее взятые для анализа на уроках обучения грамоты и коррекционного курса «Произношение»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(на конец года) – 25 – 25  слов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а проверочную работу отводится – до 35 минут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(на конец года) – 40 – 45 слов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а проверочную работу отводится – до 35 минут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(на конец года) – 50 – 60 слов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На проверочную работу отводится – до 40 минут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иктант (на конец года) – 65 – 80 слов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Оценка диктанта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 xml:space="preserve">ставится, если нет орфографических ошибок. Допустимо 1 исправление и не более 2 </w:t>
      </w:r>
      <w:r>
        <w:rPr>
          <w:b/>
        </w:rPr>
        <w:t>специфических (дисграфических)</w:t>
      </w:r>
      <w:r>
        <w:rPr/>
        <w:t xml:space="preserve"> ошибок, связанных с тяжестью основного речевого дефекта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>ставится, если допущено до 3 орфографических ошибок и не более 2 – 3  специфических ошибок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>ставится, если допущено до 5 орфографических ошибок и не более 4 – 5  специфических ошибок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>ставится, если допущено до 8 орфографических ошибок и более 4 специфических ошибок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ри выставлении оценки уровень каллиграфии принимается во внимание с учетом индивидуальных возможностей каждого ученика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етям с диагнозом «сенсорная алалия» вместо диктанта может быть предложено списывание текста с пропущенными орфограммам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Оценка грамматических заданий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>ставится при правильном выполнении всех задани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>ставится при правильном выполнении не менее ¾ задани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>ставится при выполнении не менее половины заданий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>ставится при выполнении менее половины заданий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Оценка изложений и сочинений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Изложения и сочинения позволяют проверить умения правильно излагать содержания текста, правильно строить предложения и знаки препинания. В изложениях и сочинениях оценивается содержание, стиль, грамотность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Изложения вводятся со 2 полугодия 2 класса, сочинения – с 3 класса. Объем текстов изложений должен быть примерно на 10 – 15  слов больше объема текста диктантов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ля изложения следует брать тексты повествовательного характера. В 3 классе вводятся элементы описания и рассуждения. При выборе тем изложения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ериодичность проведения творческих работ обучающего характера – примерно  1 раз в 10 – 14 дне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 анализе творческих работ учитывается разнообразие лексического, синтаксического и речевого оформления мыслей. За работу ставится две оценки: первая за содержание и речевое оформление, вторая за грамотность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Критерии оценки за грамотность такие же, как при оценке диктанта. При оценке содержания и речевого оформления изложений и сочинений следует учитывать наиболее типичные недочеты: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соответствие теме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искажение содержания исходного текста (изложения)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несение лишних фактов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отсутствие связи между частями текста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удачный порядок следования предложений в тексте, слов в предложени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оправданное повторение одного и того же слова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употребление слова в несвойственном ему значени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>ставится по содержанию и речевому оформлению: за правильное и последовательное воспроизведение авторского текста (изложения), логически последовательное раскрытие темы, отсутствие фактических ошибок, богатство словаря, правильное речевое оформление. Допускается не более 1 ошибки по содержания и 1 стилистической ошибк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 грамотность: допускается не более 1 орфографической и 2 специфических ошибок. Допускается 1 – 2  исправле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 xml:space="preserve">ставится по содержанию и речевому оформлению: если правильно, достаточно полно передан авторский (исходный) текст  (изложение), раскрыта тема, но имеются незначительные нарушения последовательности изложения мыслей, отдельные фактические и речевые неточности. Допускается не более 2 ошибок по содержанию, 2 стилистических ошибок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 грамотность: допускается не более 2 – 3  орфографических и 2 – 3  специфических ошибок,  2 – 3  исправле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>ставится по содержанию и речевому оформлению: если в работе допущены отклонения от авторского текста, от темы; в главном она достоверна, но допущены отдельные  нарушения в последовательности изложения мыслей, в построении предложений, беден словарь, имеются речевые неточности. Допускается не более 3 – 4  ошибок по содержанию, 3 – 4  стилистических ошибок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 грамотность: допускается не более 4 – 5   орфографических и 3 – 4  специфических ошибок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 xml:space="preserve">ставится по содержанию и речевому оформлению: если работа не соответствует теме, имеются значительные отступления от авторского текста (изложение), допущено много фактических неточностей, нарушена последовательность изложения мыслей; отсутствие логической связи между всеми частями работы, крайне бедный словарь. В целом в работе допущено более 5 речевых недочетов и ошибок в содержании и построении текста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 грамотность: если допускается более 7 орфографических,  5 – 7  специфических ошибок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5"</w:t>
            </w:r>
            <w:r>
              <w:rPr>
                <w:color w:val="333333"/>
              </w:rPr>
              <w:t xml:space="preserve"> ставится за диктант, в котором нет ошибок и исправлений, работа написана аккуратно в соответствии с требованиями каллиграфии (соблюдение правильного начертания букв, наклона, их одинаковой высоты, ширины и др.).</w:t>
              <w:br/>
              <w:t>В 4-м классе допускается выставление отличной отметки при одном исправлении графического характе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333333"/>
                <w:u w:val="single"/>
              </w:rPr>
              <w:t>Оценка "4"</w:t>
            </w:r>
            <w:r>
              <w:rPr>
                <w:color w:val="333333"/>
              </w:rPr>
              <w:t xml:space="preserve"> ставится за диктант, в котором допущено не более двух ошибок; работа выполнена чисто, но допущены небольшие отклонения от каллиграфических норм.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  <w:u w:val="single"/>
              </w:rPr>
              <w:t>Оценка "3"</w:t>
            </w:r>
            <w:r>
              <w:rPr>
                <w:color w:val="333333"/>
              </w:rPr>
              <w:t xml:space="preserve"> ставится за диктант, если допущено 3 </w:t>
            </w:r>
            <w:r>
              <w:rPr/>
              <w:t xml:space="preserve">– </w:t>
            </w:r>
            <w:r>
              <w:rPr>
                <w:color w:val="333333"/>
              </w:rPr>
              <w:t>5 ошибок; работа выполнена небрежно, имеются существенные отклонения от норм каллиграфии.</w:t>
              <w:br/>
            </w:r>
            <w:r>
              <w:rPr>
                <w:b/>
                <w:bCs/>
                <w:color w:val="333333"/>
                <w:u w:val="single"/>
              </w:rPr>
              <w:t>Оценка "2"</w:t>
            </w:r>
            <w:r>
              <w:rPr>
                <w:color w:val="333333"/>
              </w:rPr>
              <w:t xml:space="preserve"> ставится за диктант, в котором более 5 и более ошибок; работа написана неряшливо.</w:t>
            </w:r>
          </w:p>
          <w:p>
            <w:pPr>
              <w:pStyle w:val="41"/>
              <w:shd w:fill="auto" w:val="clear"/>
              <w:spacing w:lineRule="auto" w:line="276"/>
              <w:ind w:firstLine="851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 словарного диктанта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ивается строже контрольного диктанта).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</w:rPr>
              <w:t>Количество слов</w:t>
            </w:r>
            <w:r>
              <w:rPr>
                <w:sz w:val="24"/>
                <w:szCs w:val="24"/>
              </w:rPr>
              <w:t xml:space="preserve"> для словарного диктанта. 1 класс – 7 – 8 слов; 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– 10 – 12 слов; 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– 12 – 15 слов; 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4 класс – до 20 слов.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5» – нет ошибок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4» – 1 - 2 ошибки или 1 исправление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3» – 3 - 4 ошибки (если 12 - 20 слов)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2» – 5 - 7 ошибок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 – более 7 ошибок.</w:t>
            </w:r>
          </w:p>
          <w:p>
            <w:pPr>
              <w:pStyle w:val="41"/>
              <w:shd w:fill="auto" w:val="clear"/>
              <w:spacing w:lineRule="auto" w:line="276"/>
              <w:ind w:firstLine="709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ценка контрольного списывания текстов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5» – нет ошибок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4» – 1 ошибка или 1 исправление (2 – 4 кл.)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3» – 3 ошибки и 1 исправление (2 – 4 кл.)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«2» – 4 ошибки (2 – 4 кл.);</w:t>
            </w:r>
          </w:p>
          <w:p>
            <w:pPr>
              <w:pStyle w:val="23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 – более 4 ошибок (2 – 4 кл.).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тестов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Тестовая форма проверки позволяет существенно увеличить объем контролируемого материала по сравнению с традиционной контрольной работой (диктантом с грамматическим заданием) и тем самым создает предпосылки для повышения информативности и объективности результатов. Тест включает задания средней трудности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рка может проводиться как по всему тесту, так и отдельно по разделам. Как один из вариантов оценива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"ВЫСОКИЙ" – все предложенные задания выполнены правильно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"СРЕДНИЙ" – все задания с незначительными погрешностям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"НИЗКИЙ" – выполнены отдельные задан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Учащихся следует подготовить заранее к выполнению работы. Для этого надо выделить 10 </w:t>
            </w:r>
            <w:r>
              <w:rPr/>
              <w:t xml:space="preserve">– </w:t>
            </w:r>
            <w:r>
              <w:rPr>
                <w:color w:val="000000"/>
              </w:rPr>
              <w:t xml:space="preserve">15 минут в конце одного из предшествующих уроков. Рекомендуется записать на доске 1 </w:t>
            </w:r>
            <w:r>
              <w:rPr/>
              <w:t xml:space="preserve">– </w:t>
            </w:r>
            <w:r>
              <w:rPr>
                <w:color w:val="000000"/>
              </w:rPr>
              <w:t>2 задания, аналогичные включенным в тест и выполнить их вместе с учащимися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ценивание теста производится от процента правильно выбранных вариантов ответов:</w:t>
            </w:r>
          </w:p>
        </w:tc>
      </w:tr>
    </w:tbl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5» – 100% – 9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4» – 89% – 7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3» – 69% – 5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2» – 49% – 30%</w:t>
      </w:r>
    </w:p>
    <w:p>
      <w:pPr>
        <w:pStyle w:val="23"/>
        <w:shd w:fill="auto" w:val="clear"/>
        <w:spacing w:lineRule="auto" w:line="276"/>
        <w:ind w:hanging="0"/>
        <w:rPr>
          <w:vanish/>
          <w:color w:val="333333"/>
          <w:sz w:val="24"/>
          <w:szCs w:val="24"/>
        </w:rPr>
      </w:pPr>
      <w:r>
        <w:rPr>
          <w:sz w:val="24"/>
          <w:szCs w:val="24"/>
        </w:rPr>
        <w:t>«1» – менее 30%</w:t>
      </w:r>
    </w:p>
    <w:p>
      <w:pPr>
        <w:pStyle w:val="Normal"/>
        <w:spacing w:lineRule="auto" w:line="276"/>
        <w:ind w:firstLine="900"/>
        <w:jc w:val="both"/>
        <w:rPr>
          <w:b/>
          <w:b/>
          <w:vanish/>
          <w:color w:val="333333"/>
          <w:sz w:val="24"/>
          <w:szCs w:val="24"/>
        </w:rPr>
      </w:pPr>
      <w:r>
        <w:rPr>
          <w:b/>
          <w:vanish/>
          <w:color w:val="333333"/>
          <w:sz w:val="24"/>
          <w:szCs w:val="24"/>
        </w:rPr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Оценка устных ответов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>ставится за правильный и полный ответ на поставленный вопрос. Ученик самостоятельно распознает в устной и письменной речи грамматические явления, умеет объяснять написание слов и употребление знаков препинания, подтверждает ответ примерами, точно формулирует правило или допускает свободное изложение правила без искажения его содержани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>ставится в том случае, если школьник самостоятельно распознает изученные грамматические явления, но допускает отдельные неточности  в подтверждении ответа примерами и в формулировании правила, легко исправляет ошибк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>ставится в том случае, если школьник распознает изучаемые грамматические явления с помощью учителя, затрудняется самостоятельно подтвердить ответ примерами, формулирует правила только по вопросам учител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>ставится в том случае, если  школьник не распознает изученные грамматические явления, допускает грубые ошибки при ответе, не исправляет их даже при помощи учителя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firstLine="900"/>
        <w:jc w:val="both"/>
        <w:rPr/>
      </w:pPr>
      <w:r>
        <w:rPr>
          <w:b/>
        </w:rPr>
        <w:t xml:space="preserve">2.2. Нормы оценок по литературному чтению 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ри оценке чтения учитывается степень понимания прочитанного, техника чтения, выразительность, умение работать с текстом.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 xml:space="preserve">ставится, если ученик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правильно читает (допуская не более 2 дислексических ошибок)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правильно ставит ударение в словах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орфоэпические нормативы чтения для данного года обучения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онимает прочитанный текс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при работе с текстом правильно употребляет вновь усвоенные слова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умеет дать оценку содержанию прочитанного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оказать свое отношение к событиям и поступкам героев произведений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авильно отвечает на вопросы по содержанию прочитанного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знает наизусть текст стихотворения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выполняет требования по внеклассному чтению для каждого года обучения. 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 xml:space="preserve">2 класс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ересказывает прочитанный текст с соблюдением последовательност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читает его выразительно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u w:val="single"/>
        </w:rPr>
        <w:t>3 класс – 4 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облюдает логическое ударение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авильно передает с помощью интонации мысли и чувства героев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умеет читать по ролям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умеет озаглавить части произведения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 xml:space="preserve">ставится, если ученик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соблюдает нормативы беглого чтения для данного года обучения;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соблюдает при чтении не более 3 – 4  ошибок в словах или в выделении словесных или логических ударений; 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и соблюдении пауз и норм орфоэпического чтени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авильно понимает основное содержание прочитанного произведения и его частей, но недостаточно четко формулирует ответы на вопросы по содержанию прочитанного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может допускать неверное употребление слов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амостоятельно выделяет основную мысль прочитанного, но при ее формулировке допускает речевые неточности, которые может устранить без помощи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ыполняет требования по внеклассному чтению для каждого года обучения, но допускает неточности в названии книг и их авторов, при воспроизведении их содержания по памят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u w:val="single"/>
        </w:rPr>
        <w:t>2 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умеет подробно  пересказать содержание текста, но допускает 3 – 4  лексические ошибки, которые легко исправляет с помощью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знает наизусть стихотворение, но допускает перестановку слов, легко и самостоятельно исправляет неточности;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 xml:space="preserve">3 класс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и самостоятельном делении текста на части в нахождении нужных эпизодов рассказа допускает 1 – 2  неточности, но сам устраняет их;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- 4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умеет подробно, сжато и выборочно  пересказать содержание текста, но допускает 3 – 4  лексические ошибки, которые легко исправляет с помощью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знает стихотворение, выразительно рассказывает его, но допускает при этом незначительные неточност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 xml:space="preserve">ставится, если ученик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достаточно владеет техникой чтения для данного класса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опускает не более 7 ошибок, повторы частей слова и слов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 соблюдает пауз между словам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опускает ошибки в словесно-логическом ударении и при соблюдении норм орфоэпического чтени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достаточно точно понимает смысл прочитанного, неточно делит текст на логически законченные части, но с помощью учителя выполняет эти задани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ередает краткое содержание и основной смысл прочитанного только с помощью вопросов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знает наизусть стихотворение, но при воспроизведении обнаруживает нетвердое усвоение текста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ыполняет требования по внеклассному чтению для каждого года обучения, при оказании помощи учителя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 xml:space="preserve">ставится, если ученик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 соблюдает нормативы беглого чтения для данного года обучени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опускает большее количество на замену слов и слогов, перестановку, повторы частей слова и слов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ересказывает непосредственно, искажает содержание прочитанного, допускает много речевых ошибок и не может кратко и выборочно пересказать текст, составить план и выделить главную мысль прочитанного с помощью вопросов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- при чтении наизусть не  может полностью воспроизвести текст стихотворения. 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 воспроизводит содержание текста с помощью учителя;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 xml:space="preserve">3 класс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искажает содержание прочитанного, не может разделить текст на части при помощи дополнительных вопросов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течение года проверяется темп чтения (не менее 2 раз в год)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и оценке чтения учитываются индивидуальные возможности ребенка, форма и степень речевого дефекта и динамика продвижения в навыках чтения в течение года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Допускается снижение норматива беглого чтения у детей с тяжелой степенью дизартрии, с алалией, осложненной заиканием, с заиканием, сенсорной алалией и афазией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начале каждого года обучения действуют нормативы чтения предыдущего года обуч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  <w:t>Нормативы чтения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1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Осознанное, выразительное, плавное, слоговое чтение слов, предложений, коротких тексто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5 – 20 слов в минуту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2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1 полугодие – 30 – 40  слов в минуту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 </w:t>
      </w:r>
      <w:r>
        <w:rPr/>
        <w:t>Осознанное, плавное правильное слоговое чтение. Чтение отдельных слов простой слоговой структуры целиком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 полугодие – 40 – 50  слов в минуту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сознанное, правильное, выразительное чтение целыми словами простой слоговой структуры (чтение трудных слов по слогам).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Осознанное, плавное, плавное чтение целыми словами. Чтение отдельных слов сложной слоговой структуры по слогам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 полугодие – 45 – 50  слов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 полугодие – 50 – 60  слов</w:t>
      </w:r>
    </w:p>
    <w:p>
      <w:pPr>
        <w:pStyle w:val="Normal"/>
        <w:spacing w:lineRule="auto" w:line="276"/>
        <w:ind w:firstLine="900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 полугодие – 65 – 75 слов в минуту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 полугодие – 80 – 85  слов в минут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900"/>
        <w:jc w:val="both"/>
        <w:rPr/>
      </w:pPr>
      <w:r>
        <w:rPr>
          <w:b/>
        </w:rPr>
        <w:t xml:space="preserve">2.3. Нормы оценок по математике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5» </w:t>
      </w:r>
      <w:r>
        <w:rPr/>
        <w:t>ставится ученику в том случае, если он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ает развернутые и правильные ответы на поставленные вопросы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авильно и достаточно быстро производит арифметические вычисления (в соответствии с требованиями программы)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 процессе решения арифметических задач правильно анализирует данные условия задачи, самостоятельно составляет план решения, при выполнении решения поясняет свои действия, достаточно точно формулирует ответ на вопрос задач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 ходе выполнения практических заданий по измерению и черчению правильно использует измерительные и чертежные инструменты, выполняет практические работы аккуратно и точно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4» </w:t>
      </w:r>
      <w:r>
        <w:rPr/>
        <w:t>ставится  в тех случаях, когда ответ ученика в целом соответствует требованиям, установленным для оценки «5», но при этом ученик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опускает в устном ответе незначительные неточности в формулировках и использовании лексик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 процессе вычислений допускает отдельные несущественные ошибки и сам их исправляет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в ходе решения арифметических задач дает краткие, иногда недостаточно точные пояснения при правильном решении задачи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 допускает некоторые неточности в процессе практической деятельности по измерению и черчению (при определении оценки за выполнение практических знаний необходимо учитывать особенности развития ручной моторики)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способен исправлять допущенные неточности при незначительной помощи учителя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3» </w:t>
      </w:r>
      <w:r>
        <w:rPr/>
        <w:t>ставится ученику в том случае, если он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и выполнении арифметических действий допускает грубые ошибки, однако может исправить их с помощью учителя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правильно выполняет решение задачи только с помощью учителя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</w:rPr>
        <w:t xml:space="preserve">Оценка «2» </w:t>
      </w:r>
      <w:r>
        <w:rPr/>
        <w:t>ставится ученику в том случае, если он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затрудняется в ответах на большую часть поставленных вопросов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не может правильно решить задачу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- делает грубые ошибки в вычислениях и не исправляет их даже после помощи учител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 xml:space="preserve">2.4. Нормы оценок по окружающему миру </w:t>
      </w:r>
    </w:p>
    <w:p>
      <w:pPr>
        <w:pStyle w:val="23"/>
        <w:shd w:fill="auto" w:val="clear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уровнем достижений обучающихся по окружающему миру проводится в форме устной оценки и письменных работ: тестовых заданий.</w:t>
      </w:r>
    </w:p>
    <w:p>
      <w:pPr>
        <w:pStyle w:val="23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я повышенной сложности оцениваются отдельно и только положительной отметкой. Классификация ошибок и недочетов, влияющих на снижение оценки: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bookmarkStart w:id="0" w:name="bookmark13"/>
      <w:r>
        <w:rPr>
          <w:sz w:val="24"/>
          <w:szCs w:val="24"/>
        </w:rPr>
        <w:t>Грубые ошибки:</w:t>
      </w:r>
      <w:bookmarkEnd w:id="0"/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5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и в сравнении объектов, их классификации на группы по существенным признакам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24"/>
        <w:keepNext w:val="true"/>
        <w:keepLines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bookmarkStart w:id="1" w:name="bookmark14"/>
      <w:r>
        <w:rPr>
          <w:sz w:val="24"/>
          <w:szCs w:val="24"/>
        </w:rPr>
        <w:t>Негрубые ошибки:</w:t>
      </w:r>
      <w:bookmarkEnd w:id="1"/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при описании объекта несущественных его признаков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7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ости в определении назначения прибора, его применение осуществляется после наводящих вопросов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ости при нахождении объекта на карте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firstLine="709"/>
        <w:rPr>
          <w:sz w:val="24"/>
          <w:szCs w:val="24"/>
        </w:rPr>
      </w:pPr>
      <w:bookmarkStart w:id="2" w:name="bookmark15"/>
      <w:r>
        <w:rPr>
          <w:sz w:val="24"/>
          <w:szCs w:val="24"/>
        </w:rPr>
        <w:t>Т</w:t>
      </w:r>
      <w:bookmarkEnd w:id="2"/>
      <w:r>
        <w:rPr>
          <w:sz w:val="24"/>
          <w:szCs w:val="24"/>
        </w:rPr>
        <w:t>естовые задания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5» – 100% – 9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4» – 89% – 7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3» – 69% – 50%</w:t>
      </w:r>
    </w:p>
    <w:p>
      <w:pPr>
        <w:pStyle w:val="23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«2» – 49% – 30%</w:t>
      </w:r>
    </w:p>
    <w:p>
      <w:pPr>
        <w:pStyle w:val="23"/>
        <w:shd w:fill="auto" w:val="clear"/>
        <w:spacing w:lineRule="auto" w:line="276"/>
        <w:ind w:hanging="0"/>
        <w:rPr>
          <w:vanish/>
          <w:color w:val="333333"/>
          <w:sz w:val="24"/>
          <w:szCs w:val="24"/>
        </w:rPr>
      </w:pPr>
      <w:r>
        <w:rPr>
          <w:sz w:val="24"/>
          <w:szCs w:val="24"/>
        </w:rPr>
        <w:t>«1» – менее 30%</w:t>
      </w:r>
    </w:p>
    <w:p>
      <w:pPr>
        <w:pStyle w:val="Normal"/>
        <w:spacing w:lineRule="auto" w:line="276"/>
        <w:ind w:firstLine="900"/>
        <w:jc w:val="both"/>
        <w:rPr>
          <w:b/>
          <w:b/>
          <w:vanish/>
          <w:color w:val="333333"/>
          <w:sz w:val="24"/>
          <w:szCs w:val="24"/>
        </w:rPr>
      </w:pPr>
      <w:r>
        <w:rPr>
          <w:b/>
          <w:vanish/>
          <w:color w:val="333333"/>
          <w:sz w:val="24"/>
          <w:szCs w:val="24"/>
        </w:rPr>
      </w:r>
    </w:p>
    <w:p>
      <w:pPr>
        <w:pStyle w:val="23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сделанные ребенком, ошибкой не считаются.</w:t>
      </w:r>
    </w:p>
    <w:p>
      <w:pPr>
        <w:pStyle w:val="23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ёт уровневого подхода к достижению планируемых результатов 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ть объекты окружающего мира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иком, энциклопедиями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амятками, алгоритмами, схемами-опорами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уждать, участвовать в беседе, дискуссии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работать в паре, группе, индивидуально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 оценить себя, товарища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оммуникативные умения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842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, интеллектуально-учебные умения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тметки (оценки) при устном ответе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rStyle w:val="StrongEmphasis"/>
          <w:color w:val="000000"/>
        </w:rPr>
        <w:t>Оценка "5"</w:t>
      </w:r>
      <w:r>
        <w:rPr>
          <w:color w:val="000000"/>
        </w:rPr>
        <w:t xml:space="preserve">  выставляется, если учебный материал излагается полно, логично, отсутствуют ошибки или имеется один недочёт, ученик может привести примеры из дополнительной литературы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rStyle w:val="StrongEmphasis"/>
          <w:color w:val="000000"/>
        </w:rPr>
        <w:t xml:space="preserve">Оценка "4" </w:t>
      </w:r>
      <w:r>
        <w:rPr>
          <w:color w:val="000000"/>
        </w:rPr>
        <w:t xml:space="preserve"> ответ полный, но имеются незначительные нарушения логики изложения материала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rStyle w:val="StrongEmphasis"/>
          <w:color w:val="000000"/>
        </w:rPr>
        <w:t>Оценка "3"</w:t>
      </w:r>
      <w:r>
        <w:rPr>
          <w:color w:val="000000"/>
        </w:rPr>
        <w:t xml:space="preserve">  ответ раскрыт не полно, осуществляется по наводящим вопросам, имеются отдельные нарушения в логике изложе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StrongEmphasis"/>
          <w:color w:val="000000"/>
        </w:rPr>
        <w:t>Оценка "2"</w:t>
      </w:r>
      <w:r>
        <w:rPr>
          <w:color w:val="000000"/>
        </w:rPr>
        <w:t xml:space="preserve">  ответ не раскрывает обсуждаемый вопрос, отсутствует полнота и логика изложения учебн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76"/>
        <w:ind w:firstLine="709"/>
        <w:jc w:val="both"/>
        <w:outlineLvl w:val="5"/>
        <w:rPr>
          <w:color w:val="000000"/>
          <w:u w:val="single"/>
        </w:rPr>
      </w:pPr>
      <w:r>
        <w:rPr>
          <w:color w:val="000000"/>
          <w:u w:val="single"/>
        </w:rPr>
        <w:t>Ошибки и недочёты, влияющие на снижение оценк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шиб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правильное определение понятий, замена существенной характеристики понятия несущественн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нии объектов (явлений), если она является существенн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умение сравнивать объекты, производить их классификацию на группы по существенным признак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умение ориентироваться по карте, правильно показывать изучаемые объект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дочё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преобладание при описании объекта несущественных признак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точности в определении назначения прибора, его использов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неточности при нахождении объектов на карт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5. Нормы оценок по музык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действие средствами музыки способствует общему развитию обучающихся, воспитанников, нормализации двигательных функций,  коррекции  речевых  нарушений . Поскольку основной контингент  школы-интерната  V  вида  – дети, страдающие алалией, дизартрией, ринолалией, афазией, то для большинства из них характерна моторная недостаточность. Учитывая эти особенности детей, учитель музыки и ритмики решает специфически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учить обучающихся, воспитанников с тяжелыми  нарушениями   речи 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ладеть основными движениями, управлять мышечным тонусом, владеть темпом, устойчивостью при выполнении движений, координировать их в связи с изменением музы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движениями отражать характер, динамику, ритм произведений, используя упражнения на воспитание и развитие внимания, вол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ключаться в любое упражнение по сигнал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звить вокально-хоровые навыки, учитывая, что у большинства детей с тяжелыми нарушениями речи имеется недостаточность слухового внимания, координации между голосом и слухом, нарушения в произношении зву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Слушание музыки является важным средством воспитания музыкального слуха, что оказывает благотворное влияние на формирование фонематического восприят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ение имеет большое коррекционное значение. При пении особое внимание следует обращать на правильность речи детей и четкое произношение звуков. Все певческие умения вырабатываются постепенно. Во время пения не следует заставлять детей петь громко – это ведет к форсированию звука. Громкое пение утомляет внимание и слух. На уроке следует осуществлять дифференцированный подход, учитывая подготовленность и индивидуальные возможности обучающихся, воспитанник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Танцевальные движения и танцы вырабатывают правильную осанку, выразительность и красоту движений, развивают музыкальный вкус и общую культуру, служат для активизации зрительного, слухового и речевого внима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Упражнения на развитие дыхания, голоса и артикуляции проводятся в соответствии с этапами коррекционно-логопедической работы и решают задачу нормализации деятельности периферических отделов речевого аппарата. Упражнения на развитие дыхания служат для формирования правильного диафрагмального дыхания, воспитания плавного, длительного, сильного выдоха и проводятся в сочетании с движениями рук, туловища, голов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5»</w:t>
      </w:r>
      <w:r>
        <w:rPr/>
        <w:t xml:space="preserve"> ставится, если уровень выполнения требований значительно выш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лное 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самостоятельный анализ музыкального произведения (знание наиболее значительных жанров и форм, средств музыкальной выразительности, глубокой взаимосвязи между содержанием и формой в музыкальном искусстве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егко ориентируется в изученном материале, проявляет творческое самовыражени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инятие активного участия в беседе, умение делать выводы, а также находить взаимодействия между музыкой и другими видами художественной деятельности (литературой и изобразительным искусством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4»</w:t>
      </w:r>
      <w:r>
        <w:rPr/>
        <w:t xml:space="preserve"> ставится, если уровень выполнения требований выш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анализ музыкального произведения соответствует требованиям, но имеет одну-две неточности, которые исправляются наводящими вопросами учител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задания выполняются неточно, но самостоятельно, с элементами творч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очность выполнения упражнений, заданий -70%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нятие активного участия в беседе, умение делать выводы при помощи учител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3»</w:t>
      </w:r>
      <w:r>
        <w:rPr/>
        <w:t xml:space="preserve"> ставится, если достаточно минимальный уровень выполнения требований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анализ музыкальных произведений выполняется со значительными затруднениями и требуется активная помощь учител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 выполнении задания допускаются грубые ошибки, и требуется значительная помощь уч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очность выполнения упражнений, заданий-50%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 беседах принимает участие при помощи наводящих вопросов учител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2»</w:t>
      </w:r>
      <w:r>
        <w:rPr/>
        <w:t xml:space="preserve">   не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способность анализировать музыкальные произведения, помощь учителя либо отвергается, либо не приводит к желаемому результат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упражнения, задания не выполнено или отказ от выполн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2.6. Нормы оценок по изодеятельности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Содержание программы по изобразительному искусству в речевой школе направлено на приобщение обучающихся, воспитанников к искусству, овладение ими способами художественной деятельности, развитие индивидуальности и творческих способностей. Это определяет цели обучения ИЗ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воение знаний по изобразительному искусству и формах его бытования в повседневном окружении ребенк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владение элементарными умениями, навыками, способами художественной деятель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развитие способности к эмоционально-цел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формирование художественно-образного мышления, практических навыков работы в различных видах художественно-творческой деятельности (по воображению - тематическое рисование, рисование с натуры и т.д.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эстетических чувств: любви к родной природе, своему народу, Родине, уважение к её традиция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5»</w:t>
      </w:r>
      <w:r>
        <w:rPr/>
        <w:t xml:space="preserve"> уровень выполнения требований значительно выш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олностью соответствует поставленным задачам, завершенность, аккуратность,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ыразительные особенности графического и живописного решения: чувствует и определяет красоту линий, формы, цветовых объектов в действительности и в изображении; передает в рисунках свет, тень, полутень, блик, рефлекс, падающую тень; анализирует изображаемые предметы, выделяя при этом особенности конструкции, формы, пространственного положения; использует цветовой контраст и гармонию цветовых оттенк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правильное композиционное решени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егко ориентируется в изученном материале, принимает активное участие в беседе, умеет делать выводы, рассматривает и проводит подробный анализ произведения искусства (содержания, художественной формы), определяет его принадлежность к тому или иному виду или жанру искус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4»</w:t>
      </w:r>
      <w:r>
        <w:rPr/>
        <w:t xml:space="preserve"> - уровень выполнения требований выш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завершенность - 70%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аккурат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ыразительные особенности графического и живописного решения: чувствует и определяет красоту линий, формы, цветовых объектов в действительности и в изображении; передает в рисунках свет, тень, полутень, блик, рефлекс, падающую тень; анализирует изображаемые предметы, выделяя при этом особенности конструкции, формы, пространственного положения; использует цветовой контраст и гармонию цветовых оттенк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пускает незначительные ошибки композиционного решен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егко ориентируется в изученном материале, грамотно излагает ответ на поставленный вопрос, но в ответе допускает неточности; рассматривает и проводит простейший анализ произведения искусства (содержания, художественной формы), определяет его принадлежность к тому или иному виду или жанру искус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3»</w:t>
      </w:r>
      <w:r>
        <w:rPr/>
        <w:t xml:space="preserve"> - достаточный минимальный уровень выполнения требований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завершенность - 50%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аккурат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ыразительные особенности графического и живописного решения: работа выполнена по образц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пускает различные композиционные ошибк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спытывает трудности ориентирования в учебном материале, ответы на вопросы носят репродуктивный характер, испытывает трудности при анализе произведения искусства (содержания, художественной формы), определении его принадлежности к тому или иному виду или жанру искус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Оценка «2»</w:t>
      </w:r>
      <w:r>
        <w:rPr/>
        <w:t xml:space="preserve"> - уровень выполнения требований ниж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завершен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аккурат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пускает множественные композиционные ошибки (отсутствие композиционного решения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 ориентируется в учебном материале, на поставленные вопросы отвечает не по существу, неспособность анализа произведения искусства (содержания, художественной формы), не может определить его принадлежности к тому или иному виду или жанру искус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Творчество детей надо поощрять, при неудачах помогать или давать возможность сделать другую работу. Некоторые неудачные работы можно вообще не оценивать. Плохая  оценка  по искусству приведет только к отказу от работы. Оценивается включение в творческий процесс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тдельно оценивается трудолюбие - поддержка порядка на рабочем месте, эстетика работы, бережное и экономное отношение к художественным материалам и инструментам, выполнение отдельных поруч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both"/>
        <w:rPr>
          <w:b/>
          <w:b/>
        </w:rPr>
      </w:pPr>
      <w:r>
        <w:rPr>
          <w:b/>
        </w:rPr>
        <w:t xml:space="preserve">2.7. Нормы оценок по физической культуре 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В программе по физической культуре для учащихся с тяжелыми  нарушениями   речи  учтены особенности физического состояния и функциональных возможностей организма этих детей. Эти особенности диктуют необходимость включения речевых элементов в процесс выполнения физических упражнений и подвижных игр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Основными задачами физического воспитания этой категории учащихся являются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укрепление здоровья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содействие правильному физическому развитию и закаливанию организма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повышение физической и умственной работоспособности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освоение основных двигательных умений и навыков из числа предусмотренных программой по физической культуре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</w:rPr>
        <w:t>Оценка «5»</w:t>
      </w:r>
      <w:r>
        <w:rPr/>
        <w:t xml:space="preserve"> - упражнение выполнено без ошибок, четко, легко, уверенно,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Оценка  «4» -упражнение выполнено правильно, но с некоторым напряжением, недостаточно уверенно, допускались незначительные ошибки, в играх учащийся показал знание правил игры, но недостаточно уверенно пользовался изученными движениями для достижения необходимых результатов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</w:rPr>
        <w:t xml:space="preserve"> </w:t>
      </w:r>
      <w:r>
        <w:rPr>
          <w:b/>
        </w:rPr>
        <w:t>Оценка  «3»</w:t>
      </w:r>
      <w:r>
        <w:rPr/>
        <w:t xml:space="preserve"> - упражнение выполнено, но с большим напряжением, допущено несколько значительных ошибок, в играх учащийся показал лишь знание основных правил, но не всегда умело пользовался изученными движениям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</w:rPr>
        <w:t>Оценка  «2»</w:t>
      </w:r>
      <w:r>
        <w:rPr/>
        <w:t xml:space="preserve"> - упражнение выполнено неправильно, неоднократно допускались значительные ошибки, в игре учащийся показал слабое знание правил, отсутствие умения пользоваться изученными движениями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Зачтено: выставляется учащимся, получившим положительные текущие  оценки  за овладение знаниями по физической культуре и техникой выполнения физических упражнений или двигательных действий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Не зачтено: за слабое овладение знаниями по физической культуре, отсутствие умений правильно выполнять физические упражнения, двигательные действ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b/>
        </w:rPr>
        <w:t xml:space="preserve">2.8. Нормы оценок по труду 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Занятия по трудовому обучению для учащихся с тяжелыми  нарушениями   речи  имеют своей целью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воспитывать целенаправленное отношение к труду и общую трудовую культуру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пробудить у обучающихся интерес к трудовым процессам, развивать конструкторское, творческое мышление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дать учащимся первоначальный объем необходимых в жизни знаний и умений в области технического, сельскохозяйственного и бытового труда.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Непосредственный контакт с различными предметами (материалами, инструментами, приспособлениями) при выполнении разнообразных операций активизирует мыслительную деятельность обучающихся. Развивается память (слуховая, зрительная, двигательная). Трудовая деятельность стимулирует развитие речевых процессов.</w:t>
      </w:r>
    </w:p>
    <w:p>
      <w:pPr>
        <w:pStyle w:val="Normal"/>
        <w:spacing w:lineRule="auto" w:line="276"/>
        <w:ind w:firstLine="993"/>
        <w:jc w:val="both"/>
        <w:rPr>
          <w:b/>
          <w:b/>
        </w:rPr>
      </w:pPr>
      <w:r>
        <w:rPr>
          <w:b/>
        </w:rPr>
        <w:t xml:space="preserve">Оценка «5»: 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Уровень выполнения требований значительно выше удовлетворительного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полное соответствие поставленным задачам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самостоятельный анализ образца изделия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легко ориентируется в изученном материале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 xml:space="preserve"> </w:t>
      </w:r>
      <w:r>
        <w:rPr/>
        <w:t>принятие активного участия в беседе, умение делать вывод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аккуратность выполнения практической работы, завершенность, оформление с элементами творч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нание и соблюдение правил техники безопасности при работе с колющими и режущими инструментами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ровень выполнения требований выше удовлетворительного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анализ образца изделия с допущением 1-2 ошибок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легкость ориентирования в изученном материа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опущение 1-2 ошибок при работе с технологическими картам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ккуратность выполнения практической работы, завершенность- 70 %, оформление с элементами творчеств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нание и соблюдение правил техники безопасности при работе с колющими и режущими инструментами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ценка «3»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статочный минимальный уровень выполнения требований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нализ образца под руководством учителя с допущением 3 и более ошибок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рудность ориентирования в изученном материа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допущение 3 и более ошибок при работе с технологическими картам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брежность в выполнении практической работы, завершенность- 50 %, оформление по образц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частичное знание правил техники безопасности при работе с колющими и режущими инструментами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Уровень выполнения требований удовлетворительный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соответствие поставленным задачам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способность анализа образц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 ориентируется в учебном материа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брежность в выполнении практической работы, незавершенность, оформление по образцу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частичное знание правил техники безопасности при работе с колющими и режущими инструмент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Отдельно оценивается трудолюбие - поддержание порядка на рабочем месте, эстетика работы, бережное и экономное отношение к материалам и инструментам, выполнение отдельных поруч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993"/>
        <w:jc w:val="both"/>
        <w:rPr>
          <w:b/>
          <w:b/>
        </w:rPr>
      </w:pPr>
      <w:r>
        <w:rPr>
          <w:b/>
        </w:rPr>
        <w:t>III. Права и обязанности субъектов контрольно-оценочной деятельно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76"/>
        <w:ind w:left="709" w:hanging="709"/>
        <w:jc w:val="both"/>
        <w:rPr/>
      </w:pPr>
      <w:r>
        <w:rPr/>
        <w:t>Учащийся имеет право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709"/>
        <w:jc w:val="both"/>
        <w:rPr/>
      </w:pPr>
      <w:r>
        <w:rPr/>
        <w:t>на ошибку и время на ее ликвидацию;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709"/>
        <w:jc w:val="both"/>
        <w:rPr/>
      </w:pPr>
      <w:r>
        <w:rPr/>
        <w:t>на индивидуальные консультации с уч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709" w:hanging="709"/>
        <w:jc w:val="both"/>
        <w:rPr/>
      </w:pPr>
      <w:r>
        <w:rPr/>
        <w:t>Учитель имеет право определять содержание оценочной деятельности в соответствии с тематическим планирова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709" w:hanging="709"/>
        <w:jc w:val="both"/>
        <w:rPr/>
      </w:pPr>
      <w:r>
        <w:rPr/>
        <w:t>Учитель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систематически вести индивидуальный учет результатов освоения обучающихся образователь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осуществлять дифференцированный и индивидуальный подход в обуч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ри обучении учащихся, испытывающих трудности в усвоении программного материала, использовать план индивидуальной работы и оказывать все виды дозированной помощи учащему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Роди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на ознакомление с ходом и содержанием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на получение достоверной информации об оценках успеваемости своего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на индивидуальные консультации с учителем, администрацией по поводу проблем, трудностей в обучении у своего ребенка и путей их преодо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0" w:hanging="0"/>
        <w:jc w:val="both"/>
        <w:rPr/>
      </w:pPr>
      <w:r>
        <w:rPr/>
        <w:t>Родитель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информировать школу о состоянии здоровья учащегося и его индивидуальных особен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посещать родительские собрания с целью знакомства с информацией об оценках успеваемости своего ребен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С положением ознакомлены: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ind w:hanging="360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6:00Z</dcterms:created>
  <dc:creator>Customer</dc:creator>
  <dc:description/>
  <cp:keywords/>
  <dc:language>en-US</dc:language>
  <cp:lastModifiedBy>Приемная</cp:lastModifiedBy>
  <cp:lastPrinted>2016-02-25T09:45:00Z</cp:lastPrinted>
  <dcterms:modified xsi:type="dcterms:W3CDTF">2021-07-22T06:46:00Z</dcterms:modified>
  <cp:revision>2</cp:revision>
  <dc:subject/>
  <dc:title/>
</cp:coreProperties>
</file>