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урса внеурочной деятельност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Чудо-шашки»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Программа курса внеурочной деятельности «Чудо-шашки» разработана на основе Примерной программы спортивно-оздоровительного развития и воспитания обучающихся на ступени начального образования и авторской программы Тимофеевой А. А. «Шахматн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разовательная программа на 2023-2024 учебный год и определяет содержание и организацию образовательного процесса по оказанию дополнительных образовательных услуг в ГБОУ «С(К)ОШИ V вид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разовательная программа дополнительных общеобразовательных общеразвивающих программ разработана на основе следующих нормативно-правовых документ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ый Закон от 29.12.2012 г. №273-ФЗ «Об образовании в Российской Федерации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N 196"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 Приказ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грамма воспитания ГБОУ «С(К)ОШИ V вида»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. Устав </w:t>
      </w:r>
      <w:bookmarkStart w:id="0" w:name="_Hlk146003735"/>
      <w:r>
        <w:rPr>
          <w:rFonts w:eastAsia="Calibri"/>
          <w:lang w:eastAsia="en-US"/>
        </w:rPr>
        <w:t>ГБОУ «С(К)ОШИ V вида».</w:t>
      </w:r>
      <w:bookmarkEnd w:id="0"/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Актуальность и новизна.</w:t>
      </w:r>
      <w:r>
        <w:rPr>
          <w:color w:val="000000"/>
          <w:lang w:eastAsia="en-US"/>
        </w:rPr>
        <w:t xml:space="preserve"> Потребность в соревновании, вероятно, заложена в человеке с рождения. В детском и юношеском возрасте это. пожалуй. самая яркая форма само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Достаточно в любое дело ввести элемент соревнования, чтобы оно стало интересным и увлекательным. Шашки - благодаря спортивному элементу, вызывают </w:t>
      </w:r>
      <w:r>
        <w:rPr>
          <w:color w:val="000000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интерес и увлеченность умственно волевой деятельностью. Преодолевая трудности, играющий утверждает себя, испытывая при этом удовольствие и удовлетворение.  Игра возбуждает волевое желание побеждать. а это в свою очередь вызывает необходимость совершенствоваться. Победы, конечно приносят радость, но полезны и поражения. Часто с них начинается ценнейшее качество самовоспитание. Признание своих ошибок, а без этого невозможно совершенствоваться — это уже начало борьбы с ни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Теп</w:t>
      </w:r>
      <w:r>
        <w:rPr>
          <w:color w:val="000000"/>
          <w:lang w:eastAsia="en-US"/>
        </w:rPr>
        <w:t xml:space="preserve">ерь уже учащийся сам предъявляет себе такие требования, какие к нему предъявлял </w:t>
      </w:r>
      <w:r>
        <w:rPr>
          <w:color w:val="000000"/>
          <w:lang w:val="en-US" w:eastAsia="en-US"/>
        </w:rPr>
        <w:t>п</w:t>
      </w:r>
      <w:r>
        <w:rPr>
          <w:color w:val="000000"/>
          <w:lang w:eastAsia="en-US"/>
        </w:rPr>
        <w:t>реподаватель.</w:t>
      </w:r>
    </w:p>
    <w:p>
      <w:pPr>
        <w:pStyle w:val="Normal"/>
        <w:ind w:firstLine="709"/>
        <w:jc w:val="both"/>
        <w:rPr>
          <w:color w:val="000000"/>
          <w:spacing w:val="-12"/>
        </w:rPr>
      </w:pPr>
      <w:r>
        <w:rPr>
          <w:color w:val="000000"/>
          <w:lang w:eastAsia="en-US"/>
        </w:rPr>
        <w:t xml:space="preserve">И еще об одном качестве шашек. Исследование психолога Л.С.Славиной показали. что в процессе игры интеллектуально-пассивный ребенок способен выполнить, такое количество умственной работы, какое он совершенно не может одолеть в обычной </w:t>
      </w:r>
      <w:r>
        <w:rPr>
          <w:color w:val="000000"/>
          <w:lang w:val="en-US" w:eastAsia="en-US"/>
        </w:rPr>
        <w:t>у</w:t>
      </w:r>
      <w:r>
        <w:rPr>
          <w:color w:val="000000"/>
          <w:lang w:eastAsia="en-US"/>
        </w:rPr>
        <w:t xml:space="preserve">чебной ситуации. Это явление легко понять. В процессе игры им движет увлеченность. Если учение это подготовка к жизни, значение которой ребенок не может понять, то игра это естественный вид его жизни. </w:t>
      </w:r>
    </w:p>
    <w:p>
      <w:pPr>
        <w:pStyle w:val="Normal"/>
        <w:ind w:firstLine="709"/>
        <w:jc w:val="center"/>
        <w:rPr>
          <w:b/>
          <w:b/>
          <w:color w:val="000000"/>
          <w:spacing w:val="-12"/>
          <w:u w:val="single"/>
        </w:rPr>
      </w:pPr>
      <w:r>
        <w:rPr>
          <w:b/>
          <w:color w:val="000000"/>
          <w:spacing w:val="-12"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Цель и задачи программ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сновная </w:t>
      </w:r>
      <w:r>
        <w:rPr>
          <w:b/>
          <w:bCs/>
          <w:szCs w:val="28"/>
          <w:lang w:eastAsia="ar-SA"/>
        </w:rPr>
        <w:t>цель</w:t>
      </w:r>
      <w:r>
        <w:rPr>
          <w:szCs w:val="28"/>
          <w:lang w:eastAsia="ar-SA"/>
        </w:rPr>
        <w:t> работы кружка: популяризация шашек среди учащихся, совершенствование теоретических знаний, овладение принципами построения дебютного репертуара, создание системы психологической и физической подготовки, углубленное изучение ходов шашечной игры, развитие умственных способностей занимающихся, развитие памяти и возможности проявить свои индивидуальные способности как в стандартных, так и в непредвиденных комбинациях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Задачи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rPr>
          <w:szCs w:val="28"/>
          <w:lang w:eastAsia="ar-SA"/>
        </w:rPr>
      </w:pPr>
      <w:r>
        <w:rPr>
          <w:i/>
          <w:iCs/>
          <w:szCs w:val="28"/>
          <w:lang w:eastAsia="ar-SA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Обучение основам шашечной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Обучение комбинациям, теории и практике шашечной игр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rPr>
          <w:szCs w:val="28"/>
          <w:lang w:eastAsia="ar-SA"/>
        </w:rPr>
      </w:pPr>
      <w:r>
        <w:rPr>
          <w:i/>
          <w:iCs/>
          <w:szCs w:val="28"/>
          <w:lang w:eastAsia="ar-SA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Воспитание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Воспитание настойчивости, целеустремленности, находчивости, внимательности, уверенности, воли, трудолюбия, коллектив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Выработка у учащихся умения применять полученные знания на практике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rPr>
          <w:szCs w:val="28"/>
          <w:lang w:eastAsia="ar-SA"/>
        </w:rPr>
      </w:pPr>
      <w:r>
        <w:rPr>
          <w:i/>
          <w:iCs/>
          <w:szCs w:val="28"/>
          <w:lang w:eastAsia="ar-SA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56" w:before="0" w:after="160"/>
        <w:rPr>
          <w:szCs w:val="28"/>
          <w:lang w:eastAsia="ar-SA"/>
        </w:rPr>
      </w:pPr>
      <w:r>
        <w:rPr>
          <w:szCs w:val="28"/>
          <w:lang w:eastAsia="ar-SA"/>
        </w:rPr>
        <w:t>Осуществление всестороннего физического развития воспитан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Коррекционно-развивающая работ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задачи коррекционной работы предусматриваю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коррекцию личностных качест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ррекцию познавательных возможност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формирование и развитие коммуникативной функции реч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ррекцию сенсорных и двигательных недостатк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коррекцию сохранных психических функций: внимания, восприятия, памяти, мышления с учетом зоны ближайшего развит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ррекцию общей моторики, мелкой моторики рук, артикуляционной моторик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коррекцию эмоционально-волевой сферы, обеспечивающей адекватное восприятие действи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у к самостоятельной трудовой деятельности в условиях социум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ципы формирования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ополнительного образования детей опирается на следующие принцип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природосообразности: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гуманизма: через систему мероприятий обучающиеся включаются в различные виды деятельности, что обеспечивает создание ситуации успеха каждого ребенк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емократии: совместная работа школы, семьи, других социальных институтов, учреждений культуры направлена также на обеспечение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творческого развития личности: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свободного выбора каждым ребенком вида и объема деятельности: свобода выбора объединений по интересам -  неформальное общение, отсутствие жесткой регламентации делают дополнительное образование привлекательным для обучающихся любого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дифференциация образования с учетом реальных возможностей каждого обучающегося: 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имеет следующие разделы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авила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учение шашечных правил игры и правил проведения сорев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ы шашечной теор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Тактика и техника шашечной игр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ажнейшие данные об игре в окончания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 xml:space="preserve">Начальные сведения об игре в международные шашки. </w:t>
      </w:r>
      <w:r>
        <w:rPr>
          <w:color w:val="000000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Шашечная компози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ство с концовками, этюдами и задачами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Элементы стратегии шашечной игр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накомство с планированием игры и его значением, с понятиями атаки и защиты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Начальный курс шашечных дебю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Общефизическая подгото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ыполнение общеразвивающих упражнений: ходьба, бег, прыжки, упражнения на развитие различных групп мышц, занятия и тренировки по настольному теннис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собенности возрастной группы детей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раст детей 9 – 11 ле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дагог должен учитывать возрастные психологические особенности дет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 детской группы – группа постоян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бор детей – свободны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Режим занят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щее количество часов в год – 33- 1кл; 34- 2-4 кл.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личество занятий в неделю – 1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огнозируемые результаты и способы их провер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окончании первого года обучения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решать одноходовые и двухходовые конц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 окончании второго года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ровень подготовки учащихся в основном определяется результатами и занятыми местами в квалификационных турнирах, первенствах ДТЮ, города, области. При выполнении требований Единой спортивной классификации учащимся присваивается соответствующий разряд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Этапы педагогического контроля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4439"/>
        <w:gridCol w:w="1718"/>
        <w:gridCol w:w="1757"/>
      </w:tblGrid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spacing w:lineRule="auto" w:line="276"/>
              <w:ind w:hanging="68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Опрос, контроль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9"/>
              <w:jc w:val="both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Опрос, проверка упражн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Знание правил игры в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роверка задани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урниров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spacing w:lineRule="auto" w:line="276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Анализ партий между учащими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рисвоение мест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right="34"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right="34"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right="34" w:firstLine="426"/>
        <w:jc w:val="center"/>
        <w:rPr/>
      </w:pPr>
      <w:r>
        <w:rPr>
          <w:b/>
          <w:iCs/>
          <w:color w:val="000000"/>
        </w:rPr>
        <w:t>Учебно-тематический план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-й год обучения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-ой год обучения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jc w:val="both"/>
              <w:rPr/>
            </w:pPr>
            <w:r>
              <w:rPr>
                <w:color w:val="000000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jc w:val="both"/>
              <w:rPr/>
            </w:pPr>
            <w:r>
              <w:rPr>
                <w:color w:val="000000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одержание программы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-ый год обучения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1. Вводное занятие. Техника безопасности. (Теория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iCs/>
          <w:color w:val="000000"/>
          <w:u w:val="single"/>
        </w:rPr>
        <w:t>2. Общие положения (теория)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Развитие физической культуры и спорта в стране (1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Вопросы гигиены и всестороннего физического развития (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Основание перевода воспитанника на следующий этап обучения -успешное усвоение материалов программы, желание учащегося, удовлетворительная посещаемость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ежим работы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для групп первого и второго года обучения - 1 занятие в неделю с общей нагрузкой 1 час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3. Правила соревнований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Правила игры в русские шашки (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шашечная доск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именование диагоналей доск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ль игры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ы шашк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вый ход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мент совершения ход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косновение к шашке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ашечная нотация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ение результата парти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личные виды проигрыш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ные виды ничьей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правильности при ведении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Правила проведения соревнований (2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ы и характер сорев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стемы проведения сорев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растные группы участник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а и обязанности участник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ные часы и пользование им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ремя на обдумывание ход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пись партии, учет сделанных ходов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кладывание парт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игрывание отложенной парти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ультаты соревнований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командных соревнований;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дение соревнований по швейцарской систем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4. Основы шашечной теории.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Общие вопросы шашечной теории (  1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стадии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Что дает знание теории игр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заимное обогащение теории и практи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С чего начинать изучение теории шашечной игр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Значение равновесия сил в материале и пространств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Общее правило равновесия сил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потеря уже одной шашки ведет к проигрышу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дамка сильней шашк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ринцип стеснения (ограничения) действий противник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онятие о шашечной позиц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озиционное преимущество - важнейший путь к достижению побед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Значение центральных полей доски (   1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оказ силы центра на примера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Связывание шашек (   1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Что понимается под связкой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Связка - один из важнейших приемов получения позиционного преимуществ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ростейшие схемы связок в центр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Пример связки в партии по начальным ходам дебюта «Перекресток»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Значение размена и понятие о темпе (   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Элементарные ловушки в начале партии (2 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оказ и 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5. Тактика и техника шашечной игры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Различные способы выигрыша шашки (    1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знообразие тактических приемов в игр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ажность умения пользоваться тактическими прием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счет ходов в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ехника проведения тактических прием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начение техники игры в окончания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Разбор различных способов выигрыша шаш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актика угрозы (  1  ч.)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>Угроза как распространенный тактический прием и игр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История развития шашек в нашей стране (  1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 xml:space="preserve">6. Важнейшие данные об игре в окончаниях. (Теория и практика)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ехнически трудные окончания (  1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Дамка и две простые против дам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дамки против дамки и просто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дамки против дамки и двух прост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Расчет ходов в окончаниях (   2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ажность знания правила оппозиции. 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ри дамки против одной в окончаниях ( 1  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еугольник А.Д. Петров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Борьба одной шашки против двух и более шашек (  1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Борьба простых (1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Две шашки против двух. (Примеры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шашки против дву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Четыре шашки против четыре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Совместная борьба дамок и простых (   1ч.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Атака и защита (   3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Что означает атака в шашечной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така на пункт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ыявление предпосылок для начала ата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Когда начинать атаку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начение атаки в общем стратегическом плане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ктивность в защит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Использование защитительных ресурсов при атак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Экономил сил - обязательное условие всякой защит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така в партиях маст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7. Начальные сведения об игре в международные шашки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Правила игры в шашки (  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Отличия в правилах игры в русские и международные шашки. Различные виды ничьих в международные шашки. «Удар новичка». ( 1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Ловушки в начале партии (  2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8. Шашечная композиция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Концовки ( 2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Этюдное творчество (2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онятие об этюд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ажность знания этюдных приемов борьбы для практической игр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Связь этюда с партией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Этюд как показатель важного принципа экономичности игр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Борьба простых в этюда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збор примеров, характеризующих этюдную борьбу прост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Этюды с дамк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Борьба дамок против прост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Борьба дамок с простыми против простых в этюда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color w:val="000000"/>
          <w:u w:val="single"/>
        </w:rPr>
        <w:t xml:space="preserve">9. Общефизическая подготовка. </w:t>
      </w:r>
      <w:r>
        <w:rPr>
          <w:iCs/>
          <w:color w:val="000000"/>
          <w:u w:val="single"/>
        </w:rPr>
        <w:t>(Практика) (2ч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2-ой год обучения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Значение плана в игре ( 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Значение общего плана игры в партии. Приемы выбора наиболее выгодного план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Вынужденное изменение плана в зависимости от обстоятельств борьбы. План борьбы за владение выгодными полями. План флангового охвата центральной позиции противника. План игры на ослабление пункта. План игры на прорыв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/>
      </w:pPr>
      <w:r>
        <w:rPr>
          <w:color w:val="000000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актика окружения ( 2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актика окружения (охвата) неприятельских сил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Принципы правильного и последовательного окружения центральной позиц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Окружение как защитительная тактик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Использование отсталых и изолированных шашек ( 2 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Создание опорных пунктов (  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Создание опорных пунктов в лагере противник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Активизация позиции путем занятия решающих опорных пункто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Тактика организации опорного пункта на пол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3. Тактика и техника шашечной игры (    часов)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актика жертвы (  1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Что такое шашечная комбинация ( 1 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Как изучать технику проведения комбинаци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Практическое изучение технических приемов комбинаций (   1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Удары с полей. 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ехнически трудные окончания (3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Дамка и две простые против дамк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дамки против дамки и простой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дамки против дамки и двух прост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Расчет ходов в окончаниях (  2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ажность знания правила оппозиции. 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ри дамки против одной в окончаниях (  2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Треугольник 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Борьба одной шашки против двух и более шашек (  3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Борьба простых (  2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Две шашки против двух. (Примеры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ри шашки против дву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Четыре шашки против четыре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Совместная борьба дамок и простых ( 2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зличные случаи борьбы дамок против простых, находящихся на одном фланг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Борьба дамки против двух и трех простых, находящихся на разных флангах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Совместная борьба дамок и простых против дамки, а также против дамки с простыми шашками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>Дамка и простая против простых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Атака и защита (  2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Что означает атака в шашечной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така на пункт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ыявление предпосылок для начала атак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Когда начинать атаку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Значение атаки в общем стратегическом плане партии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ктивность в защит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Использование защитительных ресурсов при атак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Экономил сил - обязательное условие всякой защит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така в партиях маст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5. Шашечная композиция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Борьба дамок в этюдах ( 2  ч.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Практический разбор этюдов на данную тему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Этюды на тему столбняка (  2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Концовки (2  ч.)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>Разбор примеров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u w:val="single"/>
        </w:rPr>
      </w:pPr>
      <w:r>
        <w:rPr>
          <w:iCs/>
          <w:color w:val="000000"/>
          <w:u w:val="single"/>
        </w:rPr>
        <w:t>6 .Начальный курс шашечных дебютов (  часа). (Теория и практика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b/>
          <w:bCs/>
          <w:i/>
          <w:color w:val="000000"/>
        </w:rPr>
        <w:t>Теория шашечных дебютов  (  1  ч.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7. Общефизическая подготовка. (Практика) (2 ч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hd w:fill="FFFFFF" w:val="clear"/>
        <w:spacing w:lineRule="auto" w:line="276" w:before="10" w:after="0"/>
        <w:ind w:right="34" w:firstLine="426"/>
        <w:jc w:val="center"/>
        <w:rPr/>
      </w:pPr>
      <w:r>
        <w:rPr>
          <w:b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</w:rPr>
      </w:pPr>
      <w:r>
        <w:rPr>
          <w:i/>
          <w:color w:val="000000"/>
        </w:rPr>
        <w:t>Форма проведения занятий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определяется возрастными особенностями детей и подростков, а также содержанием разделов и тем изучаемого материала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игр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тренировочные игры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турниры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</w:rPr>
      </w:pPr>
      <w:r>
        <w:rPr>
          <w:i/>
          <w:color w:val="000000"/>
        </w:rPr>
        <w:t>Методы проведения занятий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словесный: рассказ, беседа, объяснение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Методы организации учебно-воспитательного процесса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создание детских объединений внутри коллектива - групп консультирования, т.е. шефство старших учащихся, имеющих более высокий разряд над младшими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привлечение к работе, связанной с проведением соревнований внутри школ, соревнований с выездом в другие школ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i/>
          <w:i/>
        </w:rPr>
      </w:pPr>
      <w:r>
        <w:rPr>
          <w:i/>
          <w:color w:val="000000"/>
        </w:rPr>
        <w:t>План изучения отдельных тем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а) объяснение педагогом задачи данной темы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б) объяснение материал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) проведение собеседования с целью проверки усвоения материал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г) проведение практических занятий на данную тему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Учебный материал данной программы рассчитан на проведение занятий в группах на два года. Занятия проводятся ежегодно в течение девяти месяцев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Занятия с учащимися после двух лет проводятся по индивидуальным программа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В первый год обучения перед учащимися ставится задача овладеть теоретическими знаниями, освоить практику игр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Во второй год обучения перед учащимися ставится задача расширить теоретические знания и освоить игровую практику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Учебно-тренировочный процесс в каждом году состоит из двух периодов: основного и переходного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Основной период длится восемь месяцев (сентябрь - апрель)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В основном периоде первого года обучения учащиеся на первом этапе получают начальные сведения, подготавливающие их к восприятию теоретического материала. Следующий этап основного периода предназначается для теоретических и практических занятий. Третий этап основного периода призван обобщить соревновательную практику учащихся и проверить, на - сколько знания, полученные на теоретических занятиях, правильно применяются на практике. Последний этап отводится для продолжения теоретических и практических занятий по программе с учетом степени восприятия учащимися предыдущего материала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Основной период второго года обучения ставит более высокие задач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Переходный период длится 1 месяц (май). Главной задачей этого периода является обобщение знаний, полученных на теоретических и практических занятиях и проверенных в календарных соревнованиях, повышение достигнутого уровня тренированности, закрепление всех полученных знаний и их совершенствование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/>
      </w:pPr>
      <w:r>
        <w:rPr>
          <w:color w:val="000000"/>
        </w:rPr>
        <w:t>При этом большое внимание уделяется развитию физических способностей учащихся. Для этого в программе предусмотрены занятия по общефизической подготовке. Занятия проводятся в спортзале, где учащиеся делают зарядку, бегают, прыгают, играют в настольный теннис, занимаются на тренажерах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" w:after="0"/>
        <w:ind w:right="34"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 дидактических материалов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>- набор концовок и этюдов для решения позиций;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  <w:t>- диски с компьютерными программами.</w:t>
      </w:r>
    </w:p>
    <w:p>
      <w:pPr>
        <w:pStyle w:val="Normal"/>
        <w:shd w:fill="FFFFFF" w:val="clear"/>
        <w:spacing w:lineRule="auto" w:line="276" w:before="10" w:after="0"/>
        <w:ind w:right="34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i/>
          <w:i/>
        </w:rPr>
      </w:pPr>
      <w:r>
        <w:rPr>
          <w:bCs/>
          <w:i/>
          <w:color w:val="000000"/>
        </w:rPr>
        <w:t>Условия для реализации программы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 Оборудование, материал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Для занятий необходимы: учебный класс со столами и стульями. Класс должен отвечать требованиям санитарных норм и правил для полного состава группы (10 человек)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комплекты шашек и досок (5-6 комплектов)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тетради, ручки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спортзал для занятий ОФП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тренажеры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спортивные снаряды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- стол для настольного тенниса с комплектом принадлежностей.</w:t>
      </w:r>
    </w:p>
    <w:p>
      <w:pPr>
        <w:pStyle w:val="Normal"/>
        <w:ind w:hanging="1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ind w:hanging="10"/>
        <w:jc w:val="center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</w:r>
    </w:p>
    <w:p>
      <w:pPr>
        <w:pStyle w:val="Normal"/>
        <w:ind w:hanging="10"/>
        <w:jc w:val="center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 w:val="26"/>
          <w:szCs w:val="22"/>
          <w:lang w:val="en-US" w:eastAsia="en-US"/>
        </w:rPr>
        <w:t>Тематическое планирование</w:t>
      </w:r>
    </w:p>
    <w:p>
      <w:pPr>
        <w:pStyle w:val="Normal"/>
        <w:spacing w:lineRule="auto" w:line="256"/>
        <w:ind w:hanging="10"/>
        <w:jc w:val="center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 w:val="26"/>
          <w:szCs w:val="22"/>
          <w:lang w:val="en-US" w:eastAsia="en-US"/>
        </w:rPr>
        <w:t>2  класс</w:t>
      </w:r>
    </w:p>
    <w:tbl>
      <w:tblPr>
        <w:tblW w:w="10300" w:type="dxa"/>
        <w:jc w:val="left"/>
        <w:tblInd w:w="-663" w:type="dxa"/>
        <w:tblLayout w:type="fixed"/>
        <w:tblCellMar>
          <w:top w:w="10" w:type="dxa"/>
          <w:left w:w="103" w:type="dxa"/>
          <w:bottom w:w="0" w:type="dxa"/>
          <w:right w:w="104" w:type="dxa"/>
        </w:tblCellMar>
      </w:tblPr>
      <w:tblGrid>
        <w:gridCol w:w="1416"/>
        <w:gridCol w:w="5766"/>
        <w:gridCol w:w="1276"/>
        <w:gridCol w:w="1842"/>
      </w:tblGrid>
      <w:tr>
        <w:trPr>
          <w:trHeight w:val="881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ол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во ч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водное занятие. Техника безопасност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.09</w:t>
            </w:r>
          </w:p>
        </w:tc>
      </w:tr>
      <w:tr>
        <w:trPr>
          <w:trHeight w:val="591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3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игры в русские шаш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9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9</w:t>
            </w:r>
          </w:p>
        </w:tc>
      </w:tr>
      <w:tr>
        <w:trPr>
          <w:trHeight w:val="4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авила проведения соревнов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9</w:t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просы шашечной теор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.10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начение центральных полей дос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0</w:t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зки в шашк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</w:t>
            </w:r>
          </w:p>
        </w:tc>
      </w:tr>
      <w:tr>
        <w:trPr>
          <w:trHeight w:val="464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ыгрывание связок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</w:t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змен в шашк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11</w:t>
            </w:r>
          </w:p>
        </w:tc>
      </w:tr>
      <w:tr>
        <w:trPr>
          <w:trHeight w:val="466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овушки в начале парт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1</w:t>
            </w:r>
          </w:p>
        </w:tc>
      </w:tr>
      <w:tr>
        <w:trPr>
          <w:trHeight w:val="298" w:hRule="atLeast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color w:val="000000"/>
                <w:lang w:val="en-US" w:eastAsia="en-US"/>
              </w:rPr>
              <w:t>-12.</w:t>
            </w:r>
          </w:p>
        </w:tc>
        <w:tc>
          <w:tcPr>
            <w:tcW w:w="5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пособы выигрыша в шашки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</w:t>
            </w:r>
          </w:p>
        </w:tc>
      </w:tr>
      <w:tr>
        <w:trPr>
          <w:trHeight w:val="276" w:hRule="atLeast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5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ктика угроз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2</w:t>
            </w:r>
          </w:p>
        </w:tc>
      </w:tr>
      <w:tr>
        <w:trPr>
          <w:trHeight w:val="1152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eastAsia="en-US"/>
              </w:rPr>
              <w:t>-18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ая отработка навыков игры.</w:t>
            </w:r>
          </w:p>
          <w:p>
            <w:pPr>
              <w:pStyle w:val="Normal"/>
              <w:ind w:firstLine="5"/>
              <w:rPr/>
            </w:pPr>
            <w:r>
              <w:rPr>
                <w:color w:val="000000"/>
                <w:lang w:eastAsia="en-US"/>
              </w:rPr>
              <w:t xml:space="preserve">Тренировочные упражнения. </w:t>
            </w:r>
            <w:r>
              <w:rPr>
                <w:color w:val="000000"/>
                <w:lang w:val="en-US" w:eastAsia="en-US"/>
              </w:rPr>
              <w:t>Особенности хода дамк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1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ные оконч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1</w:t>
            </w:r>
          </w:p>
        </w:tc>
      </w:tr>
      <w:tr>
        <w:trPr>
          <w:trHeight w:val="467" w:hRule="atLeast"/>
        </w:trPr>
        <w:tc>
          <w:tcPr>
            <w:tcW w:w="14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Расчет ходов в окончани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02</w:t>
            </w:r>
          </w:p>
        </w:tc>
      </w:tr>
      <w:tr>
        <w:trPr>
          <w:trHeight w:val="740" w:hRule="atLeast"/>
        </w:trPr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-22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бор и разыгрывание комбинаций в окончания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0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2</w:t>
            </w:r>
          </w:p>
        </w:tc>
      </w:tr>
      <w:tr>
        <w:trPr>
          <w:trHeight w:val="6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чальные сведения о международных шашках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</w:tr>
      <w:tr>
        <w:trPr>
          <w:trHeight w:val="7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30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ктические занятия в разыгрывании партий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0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4</w:t>
            </w:r>
          </w:p>
        </w:tc>
      </w:tr>
      <w:tr>
        <w:trPr>
          <w:trHeight w:val="76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31-3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Тренировочный турнир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5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5</w:t>
            </w:r>
          </w:p>
        </w:tc>
      </w:tr>
      <w:tr>
        <w:trPr>
          <w:trHeight w:val="4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</w:r>
          </w:p>
        </w:tc>
        <w:tc>
          <w:tcPr>
            <w:tcW w:w="5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тоги год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05</w:t>
            </w:r>
          </w:p>
        </w:tc>
      </w:tr>
      <w:tr>
        <w:trPr>
          <w:trHeight w:val="283" w:hRule="atLeast"/>
        </w:trPr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Итого: 3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en-US" w:eastAsia="en-US"/>
              </w:rPr>
              <w:t xml:space="preserve"> часа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Система диагностики: 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853"/>
        <w:gridCol w:w="3110"/>
        <w:gridCol w:w="3168"/>
      </w:tblGrid>
      <w:tr>
        <w:trPr>
          <w:trHeight w:val="5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методи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решения проблем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й результат</w:t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младшего возраст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Тренировка объема памят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ериодический контроль пройденных материалов. Выдача заданий на запоминание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лучшение памяти. Запоминание данных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реднего возраст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зиций без перестановки шаше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Выдача заданий и тренировка правильности расчета позиц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Умение рассчитывать на несколько ходов вперед. Выбор лучших вариантов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Средний старший возрас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Методика «лидер -ведомый»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ы и тренировочные партии. Контроль и анализ результатов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</w:rPr>
              <w:t>Подготовка чемпионов и призеров. Повышение спортивных разрядов.</w:t>
            </w:r>
          </w:p>
        </w:tc>
      </w:tr>
    </w:tbl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</w:rPr>
      </w:pPr>
      <w:r>
        <w:rPr>
          <w:b/>
          <w:i/>
          <w:iCs/>
          <w:color w:val="000000"/>
        </w:rPr>
        <w:t>Работа с родителями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беседы с родителями о работе объединения (цели, задачи, методы работы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- беседы с родителями по вопросам воспитания, дисциплины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bCs/>
          <w:color w:val="000000"/>
        </w:rPr>
      </w:pPr>
      <w:r>
        <w:rPr>
          <w:color w:val="000000"/>
        </w:rPr>
        <w:t>- беседы с родителями по вопросам подготовки детей к соревнованиям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. В.Б. Городецкий. Книга о шашках, М.: «Детская литература», 1984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2. А.И. Куличихин. История развития русских шашек, «ФИС», 1982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</w:rPr>
        <w:t>3. А. Сидлин. Как оценивать позицию в шашках, «ФИС», 1966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4. Л.М. Рамм. Курс шашечных начал, 1953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5. В.С. Литвинович, Н.Н.Негра. Курс шашечных дебютов, Минск, «Полымя», 1985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6. Г.И. Хацкевич. 25 уроков шашечной игры, Минск: «Полымя», 1979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7. В.Б. Городецкий. Учись играть в шашки, М.: «Детская литература», 1956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8. Ю. Барский, Б. Герцензон. Приключения на шашечной доске, «Лениздат», 1969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9. П.А. Слезкин. Основы шашечной игры, ОГИЗ - Физкультура и туризм, 1936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0. Шашечный кодекс, М.: «Советский спорт», 1986.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color w:val="000000"/>
        </w:rPr>
        <w:t>11. И.И. Куперман, В.М.Каплан. Начала и середина игры в шашки, «ФИС», 1957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2. Н.В. Крогиус. Психология шахматного творчества, «ФИС», 1981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Список рекомендованной литературы для детей  и родител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.Я. Вигман. Радость творчества, «ФИС» ,198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А.Н. Виндерман, Б.М.Герцензен. Шашки для всех, «ФИС»,196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Д. Саргин, П. Бодянский, А. Шошин. Русские шашисты, «ФИС»,198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Э.Г. Цукерник. Антология шашечных комбинаций, «ФИС»  198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 Козлов. Самоучитель игры в стоклеточные шашки, «ФИС»,196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.М. Блиндер, Избранные партии, окончания и  этюды, «ФИС»,1963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Ирина</dc:creator>
  <dc:description/>
  <cp:keywords/>
  <dc:language>en-US</dc:language>
  <cp:lastModifiedBy>Baldanova_LA</cp:lastModifiedBy>
  <cp:lastPrinted>2023-10-11T17:07:00Z</cp:lastPrinted>
  <dcterms:modified xsi:type="dcterms:W3CDTF">2023-10-11T09:07:00Z</dcterms:modified>
  <cp:revision>5</cp:revision>
  <dc:subject/>
  <dc:title>Сетка часов</dc:title>
</cp:coreProperties>
</file>